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899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wiek – najlepsza inwestycj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„Szansa na lepsze jutro” współfinansowany z Europejskiego Funduszu Społeczneg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mina Przytyk/Gminny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dek Pomocy Społecznej w Przytyku ul. Zachęta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ramach realizowanego projektu system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1"/>
        </w:rPr>
      </w:pPr>
      <w:r>
        <w:rPr>
          <w:rFonts w:cs="Times New Roman" w:ascii="Times New Roman" w:hAnsi="Times New Roman"/>
          <w:b/>
          <w:bCs/>
          <w:i/>
          <w:iCs/>
          <w:color w:val="0070C1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70C1"/>
        </w:rPr>
        <w:t>SZANSA NA LEPSZE JUTR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1"/>
        </w:rPr>
      </w:pPr>
      <w:r>
        <w:rPr>
          <w:rFonts w:cs="Times New Roman" w:ascii="Times New Roman" w:hAnsi="Times New Roman"/>
          <w:b/>
          <w:bCs/>
          <w:i/>
          <w:iCs/>
          <w:color w:val="0070C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półfinansowanego przez Unię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uropejską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e środków Europejskiego Funduszu Społecznego w ramach Programu Operacyjnego Kapitał Ludzki Priorytet VII Promocja Aktywnej Integracji Działanie 7.1 Rozwój                   i upowszechnianie aktywnej integracji Poddziałanie 7.1.1 Rozwój i upowszechnianie aktywnej integracji przez ośrodki pomocy społe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erowanego do 12 osób, kobiet i mężczyzn, bezrobotnych, nieaktywnych zawodowo lub zatrudnionych w rolnict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ZUKUJE DO WSPÓŁPRACY </w:t>
      </w:r>
      <w:r>
        <w:rPr>
          <w:rFonts w:cs="Times New Roman" w:ascii="Times New Roman" w:hAnsi="Times New Roman"/>
          <w:b/>
          <w:bCs/>
          <w:sz w:val="28"/>
          <w:szCs w:val="28"/>
        </w:rPr>
        <w:t>DORADCĘ ZAWOD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owadzenia warsztatów, treningów i konsultacji indywidualnych dla 12 uczestników projektu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orma zatrudnienia</w:t>
      </w:r>
      <w:r>
        <w:rPr>
          <w:rFonts w:cs="Times New Roman" w:ascii="Times New Roman" w:hAnsi="Times New Roman"/>
          <w:sz w:val="24"/>
          <w:szCs w:val="24"/>
        </w:rPr>
        <w:t xml:space="preserve"> : umowa zlece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rmin zadania</w:t>
      </w:r>
      <w:r>
        <w:rPr>
          <w:rFonts w:cs="Times New Roman" w:ascii="Times New Roman" w:hAnsi="Times New Roman"/>
          <w:sz w:val="24"/>
          <w:szCs w:val="24"/>
        </w:rPr>
        <w:t>: harmonogram realizacji usługi będzie ustalony indywidualne ze specjalis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lanowany termin realizacji</w:t>
      </w:r>
      <w:r>
        <w:rPr>
          <w:rFonts w:cs="Times New Roman" w:ascii="Times New Roman" w:hAnsi="Times New Roman"/>
          <w:sz w:val="24"/>
          <w:szCs w:val="24"/>
        </w:rPr>
        <w:t>: kwiecień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istopad 2011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lość</w:t>
      </w:r>
      <w:r>
        <w:rPr>
          <w:rFonts w:cs="TimesNewRoman" w:ascii="TimesNewRoman" w:hAnsi="TimesNew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in</w:t>
      </w:r>
      <w:r>
        <w:rPr>
          <w:rFonts w:cs="Times New Roman" w:ascii="Times New Roman" w:hAnsi="Times New Roman"/>
          <w:sz w:val="24"/>
          <w:szCs w:val="24"/>
        </w:rPr>
        <w:t xml:space="preserve"> : 51 godzin zegarowych, w tym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reningi i warsztaty grupowe: 15 godzin w podziale na 3 spotkania po                      5 godzin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ndywidualne: 36 godzin,  dla jednej osoby przewidziano min.                3 godz. z możliwości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a ilości godzin w zależności od indywidualnych potrzeb uczest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Zakres wykonywanych zadań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enie indywidualnej ścieżki zawodowej poprzez zdiagnozowanie potencjału            i predyspozycji zawodowych uczestników projek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arsztatów/treningów w zakresie nabycia umiejętności poruszani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rynku pracy, przygotowania do efektywnego poszukiwania pracy poprzez nabycie umiejętności sporządzania dokumentów aplikacyjnych oraz prowadzenia rozmowy kwalifikacyjnej z treningiem autoprezentacj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zaję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ego również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yk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ści płc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zaję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owadzonym dziennik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y obecności na zajęci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ankiety ewaluacyjnej z każdym z uczestników (na pierwszym i ostatnim spotkaniu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Wymagania niezbędn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 o specjalności poradnictwo zawodowe lub doradztwo zawodowe  lub wykształcenie wyższe i ukończone studia podyplomowe z zakresu doradztwa zawod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 i technik poradnictwa zawod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jako doradca zawodowy (min. 3 lata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znajom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adnień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 z tematem bezrobo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Mile widziane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znajom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ietu Office oraz obsługi poczty elektroniczn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tywn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owiedzialność, sumienność, zaangaż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Miejsce realizacji wszystkich z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>: wyznaczone pomieszczenia należące do zasobów Gminy Przyty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ainteresowane proszone s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łożenie następujących dokumentów w Gminnym Ośrodku Pomocy Społecznej w Przytyku (pok. 9 lub 4) w terminie do 31.03.2011 r. w dni robocze w godzinach od 7.30 do 15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Wymagan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Aktualne C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List motywacyj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Kserokopie dokumentów p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ych kwalifikacje i przebieg pracy zawodowej(do wgl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Oferta cenowa zleceniobiorcy zawier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 proponowane wynagrodzenie za wykonanie zadania (za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znik nr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, które wpłyn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GOPS po wyżej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nym terminie nie 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8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Wymagane dokumenty powinny b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8000"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patrzone klauzul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8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rażam zgodę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przetwarzanie moich danych osobowych zawartych w ofercie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la potrzeb niezbędnych dla realizacji procesu naboru zgodnie z ustawą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dnia 29 sierp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997 r. o ochronie danych osobowych(Dz.U. z 2002 roku Nr101, poz. 926 z późń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ych ofert nie odsyłamy, a nieodebrane po trzech miesiącach od dnia zakończenia naboru podlega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isz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y Ośrodek Pomocy Społecznej w Przytyku zastrzega sobie prawo do skontaktowania si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ynie z wybranymi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Treść</w:t>
      </w:r>
      <w:r>
        <w:rPr>
          <w:rFonts w:cs="TimesNewRoman,BoldItalic" w:ascii="TimesNewRoman,BoldItalic" w:hAnsi="TimesNewRoman,BoldItalic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ogłoszenia została umieszczona na tablicy ogłoszeń Ośrodka Pomocy Społecznej                 w Przytyku oraz na stroni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bip.przytyk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datkowe informacje można uzyskać pod numerem telefonu: 48 618-00-95 w 46 lub 50 od poniedziałku do piątku od 8.00 do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                                                                        …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Wykonawca)                                                                                                                  (miejscowość i data)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FERTA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uję wykonanie usługi doradztwa zawodowego, zgodnie z ogłoszeniem Gminnego Ośrodka Pomocy Społecznej w Przytyku ul. Zachęta 57 w ramach realizacji projektu systemowego </w:t>
      </w:r>
      <w:r>
        <w:rPr>
          <w:rFonts w:cs="Times New Roman" w:ascii="Times New Roman" w:hAnsi="Times New Roman"/>
          <w:i/>
          <w:iCs/>
          <w:color w:val="0070C1"/>
          <w:sz w:val="28"/>
          <w:szCs w:val="28"/>
        </w:rPr>
        <w:t xml:space="preserve">„SZANSA NA LEPSZE JUTRO”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 usługi zobowi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uje si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: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ykonania usługi w terminie wyznaczonym przez GOPS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feru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n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utto za godzin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…..................................zł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łownie: złotych brutto: </w:t>
      </w:r>
      <w:r>
        <w:rPr>
          <w:rFonts w:cs="Times New Roman" w:ascii="Times New Roman" w:hAnsi="Times New Roman"/>
          <w:color w:val="000000"/>
          <w:sz w:val="28"/>
          <w:szCs w:val="28"/>
        </w:rPr>
        <w:t>…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ip.przyty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9:00Z</dcterms:created>
  <dc:creator>PC</dc:creator>
  <dc:description/>
  <cp:keywords/>
  <dc:language>en-US</dc:language>
  <cp:lastModifiedBy>PC</cp:lastModifiedBy>
  <dcterms:modified xsi:type="dcterms:W3CDTF">2011-03-18T11:02:00Z</dcterms:modified>
  <cp:revision>3</cp:revision>
  <dc:subject/>
  <dc:title/>
</cp:coreProperties>
</file>