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. nr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ZP.d.272.1.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ZOBOWIĄZANIE</w:t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w zakresie; posiadania wiedzy i doświadczenia do wykonania zamówienia nr ZP.d.272.1.2016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</w:rPr>
        <w:t xml:space="preserve">pod nazwą ; </w:t>
      </w:r>
      <w:r>
        <w:rPr>
          <w:rFonts w:cs="Calibri" w:ascii="Calibri" w:hAnsi="Calibri"/>
          <w:b/>
          <w:i/>
          <w:sz w:val="24"/>
          <w:szCs w:val="24"/>
          <w:lang w:eastAsia="en-US"/>
        </w:rPr>
        <w:t>Wykonanie  ujęcia wody podziemnej w Podgajku Wschodni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 w:before="20" w:after="0"/>
        <w:ind w:left="567" w:hanging="567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 w:before="20" w:after="0"/>
        <w:ind w:left="567" w:hanging="567"/>
        <w:jc w:val="center"/>
        <w:rPr/>
      </w:pPr>
      <w:r>
        <w:rPr>
          <w:sz w:val="24"/>
          <w:szCs w:val="24"/>
        </w:rPr>
        <w:t>Ja niżej podpisany działający w imieniu firmy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jc w:val="center"/>
        <w:rPr/>
      </w:pPr>
      <w:r>
        <w:rPr/>
        <w:t>(nazwa podmiotu oddającego do dyspozycji Wykonawcy  wiedzę i doświadczeni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bowiązuję się do oddania na okres realizacji ww. zamówienia firmie/firmom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…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</w:t>
      </w:r>
      <w:r>
        <w:rPr/>
        <w:t>nazwa Wykonawcy/Wykonawców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 wykonywaniu zamówienia w w/w postępowaniu o udzielenie zamówienia publicznego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Jednocześnie informuję, że  korzystanie z tych zasobów w okresie wykonywania przedmiotu zamówienia będzie w następującej formie;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jaśnienie to winien przedłożyć oddający zobowiązanie.</w:t>
      </w:r>
    </w:p>
    <w:p>
      <w:pPr>
        <w:pStyle w:val="Normal"/>
        <w:rPr/>
      </w:pPr>
      <w:r>
        <w:rPr>
          <w:sz w:val="24"/>
          <w:szCs w:val="24"/>
        </w:rPr>
        <w:t>Ponadto oświadczam, że nasza firma nie będzie/będzie</w:t>
      </w:r>
      <w:r>
        <w:rPr>
          <w:i/>
          <w:sz w:val="28"/>
          <w:szCs w:val="28"/>
          <w:vertAlign w:val="superscript"/>
        </w:rPr>
        <w:t>*</w:t>
      </w:r>
      <w:r>
        <w:rPr>
          <w:i/>
        </w:rPr>
        <w:t xml:space="preserve"> </w:t>
      </w:r>
      <w:r>
        <w:rPr>
          <w:sz w:val="24"/>
          <w:szCs w:val="24"/>
        </w:rPr>
        <w:t xml:space="preserve"> brała udział w realizacji częśc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20"/>
        </w:rPr>
        <w:t>* - niepotrzebne  skreśli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ind w:left="227" w:hanging="227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.....................................................</w:t>
        <w:tab/>
        <w:tab/>
        <w:tab/>
        <w:tab/>
        <w:tab/>
        <w:t xml:space="preserve">                            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   </w:t>
      </w:r>
      <w:r>
        <w:rPr>
          <w:i/>
        </w:rPr>
        <w:t>(miejscowość, data)</w:t>
        <w:tab/>
        <w:tab/>
        <w:t xml:space="preserve">                                                                              (podpis i pieczęć podmiotu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>zobowiązującego się do oddania osób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do dyspozycji Wykonawcy)</w:t>
      </w:r>
    </w:p>
    <w:sectPr>
      <w:type w:val="nextPage"/>
      <w:pgSz w:w="11906" w:h="16838"/>
      <w:pgMar w:left="73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20"/>
      <w:ind w:left="-70" w:firstLine="7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20"/>
      <w:ind w:left="-70" w:firstLine="7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20"/>
      <w:ind w:left="-68" w:firstLine="68"/>
      <w:jc w:val="center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tLeast" w:line="220"/>
      <w:ind w:left="214" w:hanging="21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220" w:before="60" w:after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40"/>
      <w:ind w:left="142" w:hanging="142"/>
      <w:jc w:val="both"/>
    </w:pPr>
    <w:rPr>
      <w:sz w:val="22"/>
    </w:rPr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2:00Z</dcterms:created>
  <dc:creator>Szanowny uzytkownik Microsoft</dc:creator>
  <dc:description/>
  <cp:keywords/>
  <dc:language>en-US</dc:language>
  <cp:lastModifiedBy>X</cp:lastModifiedBy>
  <cp:lastPrinted>2011-07-18T12:40:00Z</cp:lastPrinted>
  <dcterms:modified xsi:type="dcterms:W3CDTF">2016-02-25T12:01:00Z</dcterms:modified>
  <cp:revision>162</cp:revision>
  <dc:subject/>
  <dc:title>                                                                                                                              </dc:title>
</cp:coreProperties>
</file>