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zał. nr 6 </w:t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do SIWZ ;ZP.d.272.1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>Lista podmiotów należących do tej samej grupy kapitałowej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>Informacja o tym, że wykonawca nie należy do grupy kapitałowej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 xml:space="preserve">Dotyczy zamówienia; </w:t>
      </w:r>
      <w:r>
        <w:rPr>
          <w:b/>
          <w:i/>
          <w:sz w:val="24"/>
          <w:szCs w:val="24"/>
        </w:rPr>
        <w:t>Wykonanie  ujęcia wody podziemnej w Podgajku Wschodn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W odpowiedzi na ogłoszenie o przetargu nieograniczonym </w:t>
      </w:r>
      <w:r>
        <w:rPr>
          <w:rFonts w:cs="Times New Roman" w:ascii="Times New Roman" w:hAnsi="Times New Roman"/>
          <w:sz w:val="24"/>
          <w:szCs w:val="24"/>
        </w:rPr>
        <w:t>na;</w:t>
      </w:r>
      <w:r>
        <w:rPr>
          <w:b/>
          <w:i/>
          <w:sz w:val="24"/>
          <w:szCs w:val="24"/>
        </w:rPr>
        <w:t xml:space="preserve"> Wykonanie  ujęcia wody podziemnej w Podgajku Wschodni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52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godnie z art. 26 ust. 2 pkt. 2d ustawy z dnia 29 stycznia 2004 roku -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 U. z 2013r., poz. 907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iejszymi zmianami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1. Składamy listę podmiotów,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azem z którymi należymy do tej samej grupy kapitałowej</w:t>
        <w:br/>
        <w:t xml:space="preserve">    w rozumieniu ustawy z dnia 16 lutego 2007 r. o ochronie konkurencji i konsumentów</w:t>
        <w:br/>
        <w:t xml:space="preserve">    (Dz. U. nr 50 poz. 331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35"/>
        <w:gridCol w:w="3387"/>
      </w:tblGrid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47" w:hanging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Nazwa podmiotu  (członek grupy kapitałowej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47" w:hanging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47" w:hanging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47" w:hanging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47" w:hanging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47" w:hanging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(podpis i pieczęć Wykonawcy/Pełnomocnika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Informujemy, że nie należymy do grupy kapitałowej,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 której mowa w art. 24 ust. 2 pkt. </w:t>
        <w:br/>
        <w:t xml:space="preserve">    5 ustawy Prawo zamówień publicznych.</w:t>
      </w:r>
    </w:p>
    <w:p>
      <w:pPr>
        <w:pStyle w:val="Normalny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(podpis i pieczęć Wykonawcy/Pełnomocnika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pl-PL"/>
        </w:rPr>
        <w:t>*należy wypełnić pkt 1 lub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3:00Z</dcterms:created>
  <dc:creator>Marzena</dc:creator>
  <dc:description/>
  <cp:keywords/>
  <dc:language>en-US</dc:language>
  <cp:lastModifiedBy>X</cp:lastModifiedBy>
  <cp:lastPrinted>2013-04-12T11:36:00Z</cp:lastPrinted>
  <dcterms:modified xsi:type="dcterms:W3CDTF">2016-02-24T13:25:00Z</dcterms:modified>
  <cp:revision>47</cp:revision>
  <dc:subject/>
  <dc:title>                                      </dc:title>
</cp:coreProperties>
</file>