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7</w:t>
      </w:r>
    </w:p>
    <w:p>
      <w:pPr>
        <w:pStyle w:val="Normal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 SIWZ.ZP.d.272.4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– DROGOWYCH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 w okresie ostatnich pięciu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 (zakończyliśmy) następujące zamówienia polegające na budowie lub przebudowie dróg o wartości co najmniej  200.000,00  PLN brutto.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2977"/>
        <w:gridCol w:w="3119"/>
        <w:gridCol w:w="3538"/>
        <w:gridCol w:w="1706"/>
        <w:gridCol w:w="1702"/>
        <w:gridCol w:w="155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  <w:t xml:space="preserve">opisanego w pkt 5.3.1. SIWZ 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-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-mc - 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zadania z lokalizacją. Rodzaj wykonanych robó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zadania brutto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Uwaga!</w:t>
      </w:r>
    </w:p>
    <w:p>
      <w:pPr>
        <w:pStyle w:val="TextBody"/>
        <w:spacing w:lineRule="auto" w:line="240"/>
        <w:ind w:left="284" w:right="254" w:hanging="284"/>
        <w:rPr/>
      </w:pPr>
      <w:r>
        <w:rPr>
          <w:spacing w:val="-2"/>
        </w:rPr>
        <w:t>1.  Do wykazu należy dołączyć dowody (poświadczenia, dokumenty) zamawiających określające, że roboty zostały wykonane w sposób należyty oraz wskazujących, czy zostały wykonane 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  <w:t>Roboty wykazane w powyższym wykazie posłużą do oceny spełniania przez Wykonawcę warunku posiadania wiedzy i doświadczenia  (5.3.1. SIWZ)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2:00Z</dcterms:created>
  <dc:creator>Szanowny uzytkownik Microsoft</dc:creator>
  <dc:description/>
  <cp:keywords/>
  <dc:language>en-US</dc:language>
  <cp:lastModifiedBy>X</cp:lastModifiedBy>
  <cp:lastPrinted>2012-02-20T15:03:00Z</cp:lastPrinted>
  <dcterms:modified xsi:type="dcterms:W3CDTF">2016-07-20T06:32:00Z</dcterms:modified>
  <cp:revision>220</cp:revision>
  <dc:subject/>
  <dc:title>zał</dc:title>
</cp:coreProperties>
</file>