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wiek – najlepsza inwestycj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„Szansa na lepsze jutro” współfinansowany przez Unię Europejską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anych osobowych uczestników biorących udział w projekcie</w:t>
      </w:r>
    </w:p>
    <w:p>
      <w:pPr>
        <w:pStyle w:val="Normal"/>
        <w:jc w:val="center"/>
        <w:rPr/>
      </w:pPr>
      <w:r>
        <w:rPr>
          <w:b/>
        </w:rPr>
        <w:t>Realizowanym w ramach Programu Operacyjnego Kapitał Ludz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705"/>
        <w:gridCol w:w="1947"/>
        <w:gridCol w:w="2300"/>
        <w:gridCol w:w="2458"/>
      </w:tblGrid>
      <w:tr>
        <w:trPr>
          <w:trHeight w:val="1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łe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ieta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ężczyzna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trHeight w:val="411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9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128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zrobot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17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1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soba  długotrwale bezrobotna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aktywny zawod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302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ucząca się lub kształcąca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3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29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20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23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36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i (lub) średnim przedsiębiorstwie</w:t>
            </w:r>
          </w:p>
        </w:tc>
      </w:tr>
      <w:tr>
        <w:trPr>
          <w:trHeight w:val="23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23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231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5:00Z</dcterms:created>
  <dc:creator>URZAD</dc:creator>
  <dc:description/>
  <cp:keywords/>
  <dc:language>en-US</dc:language>
  <cp:lastModifiedBy>PC</cp:lastModifiedBy>
  <cp:lastPrinted>2013-01-09T10:42:00Z</cp:lastPrinted>
  <dcterms:modified xsi:type="dcterms:W3CDTF">2013-01-09T09:42:00Z</dcterms:modified>
  <cp:revision>8</cp:revision>
  <dc:subject/>
  <dc:title>                                                                        </dc:title>
</cp:coreProperties>
</file>