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ytyk, dnia 28 listopada 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. 604.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Stosownie do art. 10 § 1 kpa organ zawiadamia strony, iż zebrał już wystarczające dowody i materiały do wydania decyzji o środowiskowych uwarunkowaniach z wniosku: </w:t>
      </w:r>
      <w:r>
        <w:rPr>
          <w:rFonts w:cs="Arial" w:ascii="Arial" w:hAnsi="Arial"/>
          <w:b/>
          <w:sz w:val="20"/>
          <w:szCs w:val="20"/>
        </w:rPr>
        <w:t>Dariusz Barszcz, Wrzos 29, 26-650 Przytyk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planowanego przedsięwzięcia polegającego na:</w:t>
      </w:r>
      <w:r>
        <w:rPr>
          <w:b/>
          <w:i/>
          <w:sz w:val="22"/>
          <w:szCs w:val="22"/>
        </w:rPr>
        <w:t xml:space="preserve"> zmianie sposobu użytkowania wraz z przebudową budynku garażowego na warsztat pojazdów samochodowych, oraz maszyn, na działce o nr ew. 531/1 w miejscowości Przytyk, gmina Przytyk.</w:t>
      </w:r>
    </w:p>
    <w:p>
      <w:pPr>
        <w:pStyle w:val="Normal"/>
        <w:spacing w:lineRule="auto" w:line="360"/>
        <w:ind w:right="-2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Z materiałami sprawy można się zapoznać w siedzibie </w:t>
      </w:r>
      <w:r>
        <w:rPr>
          <w:rFonts w:cs="Arial" w:ascii="Arial" w:hAnsi="Arial"/>
          <w:b/>
          <w:sz w:val="20"/>
          <w:szCs w:val="20"/>
        </w:rPr>
        <w:t>Urzędu Gminy w Przytyku ul. Zachęta 57</w:t>
      </w:r>
      <w:r>
        <w:rPr>
          <w:rFonts w:cs="Arial" w:ascii="Arial" w:hAnsi="Arial"/>
          <w:sz w:val="20"/>
          <w:szCs w:val="20"/>
        </w:rPr>
        <w:t>, powołując się na znak sprawy OŚR.604.2.2012, codziennie w godz. 7,30 do 15,30, pok. Nr 34 z możliwością wypowiedzenia się również co do  zgłoszonych żądań wniosku w terminie 3 dni od daty doręczenia za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 informuje się, że Regionalny Dyrektor Ochrony Środowiska w Warszawie wydał postanowienie w przedmiotowej sprawie znak WOOŚ-II.4240.1253.2012.NL z dnia 22.10.2012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/w postanowienie jest zamieszczone w Biuletynie Informacji Publicznej na stronie internetowej organu </w:t>
      </w:r>
      <w:r>
        <w:rPr>
          <w:rFonts w:cs="Arial" w:ascii="Arial" w:hAnsi="Arial"/>
          <w:sz w:val="20"/>
          <w:szCs w:val="20"/>
          <w:u w:val="single"/>
        </w:rPr>
        <w:t>((http: //www.ekokarty.pl/wykaz/rdos-warszaw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 w Radomiu wydał opinię sanitarną w przedmiotowej sprawie znak; ZNS.2-712-82/12, z dnia 15.11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Wójt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Dariusz Wołczy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riusz Barszcz, Wrzos 29, 26-650 Przyty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zisław Popkow, Przytyk ul. Radomska 42, 26-650 Przyty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lica ogłoszeń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X</cp:lastModifiedBy>
  <cp:lastPrinted>2012-11-27T13:04:00Z</cp:lastPrinted>
  <dcterms:modified xsi:type="dcterms:W3CDTF">2012-11-27T12:05:00Z</dcterms:modified>
  <cp:revision>35</cp:revision>
  <dc:subject/>
  <dc:title>Zn</dc:title>
</cp:coreProperties>
</file>