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.OŚR.7624/15/09                                                             Przytyk, dnia 20 listopada  2009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nioskod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Zachęta 57, 26-650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iadomienie stron o zebra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kumentach i materiałach przed wydaniem decyzj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osownie do art. 10 § 1 kpa organ zawiadamia strony, iż zebrał już wystarczające dowody i materiały do wydania decyzji o środowiskowych uwarunkowaniach z wniosku Gminy Przytyk, 26-650 Przytyk ul. Zachęta 57 dla przedsięwzięcia pn</w:t>
      </w:r>
      <w:r>
        <w:rPr>
          <w:rFonts w:cs="Arial" w:ascii="Arial" w:hAnsi="Arial"/>
          <w:b/>
          <w:sz w:val="22"/>
          <w:szCs w:val="22"/>
        </w:rPr>
        <w:t>. „Przebudowa drogi gminnej w miejscowości Słowików”</w:t>
      </w:r>
      <w:r>
        <w:rPr>
          <w:rFonts w:cs="Arial" w:ascii="Arial" w:hAnsi="Arial"/>
          <w:sz w:val="22"/>
          <w:szCs w:val="22"/>
        </w:rPr>
        <w:t xml:space="preserve"> na działkach nr ewid. 94, 107/3, 107/1, 107/2, 107/4, 100/3 obręb Słow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 materiałami sprawy można się zapoznać w siedzibie Urzędu Gminy 26-650 Przytyk ul. Zachęta 57, pokój Nr 32 w godzinach od 8,00 do 16,00 w poniedziałki i od 7,30 do 15,30 we wtorki, środy, czwartki i piątki, z możliwością wypowiedzenia się również co do zgłoszonych żądań wniosku w terminie 7 dni od daty doręczenia zawiadomienia, powołując się na znak sprawy OŚR 7624/15/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a Przyty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6-650 Przytyk ul. Zachęta 57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  Strony postępowania poprzez obwiesz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tablica ogłoszeń tut. Urzę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BIP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łtys sołectwa Słowikó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celem wywieszenia na tablicy ogłosz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Alicja Kwiatkowska</dc:creator>
  <dc:description/>
  <cp:keywords/>
  <dc:language>en-US</dc:language>
  <cp:lastModifiedBy>Alicja Kwiatkowska</cp:lastModifiedBy>
  <cp:lastPrinted>2009-11-19T12:53:00Z</cp:lastPrinted>
  <dcterms:modified xsi:type="dcterms:W3CDTF">2009-11-19T11:53:00Z</dcterms:modified>
  <cp:revision>23</cp:revision>
  <dc:subject/>
  <dc:title>Zn</dc:title>
</cp:coreProperties>
</file>