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szCs w:val="24"/>
        </w:rPr>
        <w:t>Przytyk, dnia 18 marca 2013r.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nak postępowania: ZP. b. 272.4.2013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jaśnienie nr 3 treści Specyfikacji Istotnych Warunków Zamówienia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i/>
          <w:iCs/>
          <w:sz w:val="22"/>
          <w:szCs w:val="22"/>
        </w:rPr>
        <w:t>Dotyczy postępowania pn.</w:t>
      </w:r>
      <w:r>
        <w:rPr>
          <w:b/>
        </w:rPr>
        <w:t xml:space="preserve"> </w:t>
      </w:r>
      <w:r>
        <w:rPr>
          <w:rFonts w:cs="Arial" w:ascii="Arial" w:hAnsi="Arial"/>
          <w:b/>
        </w:rPr>
        <w:t>Budowy Przedszkola Publicznego w Przytyku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          </w:t>
      </w:r>
      <w:r>
        <w:rPr>
          <w:rFonts w:cs="Arial" w:ascii="Arial" w:hAnsi="Arial"/>
          <w:i/>
          <w:iCs/>
          <w:sz w:val="22"/>
          <w:szCs w:val="22"/>
        </w:rPr>
        <w:t>Zamawiający, tj. Gmina Przytyk, 26-650 Przytyk ul.Zachęta 57,  otrzymał w dniu 05 marca 2013 r. zapytanie  dotyczące SIWZ;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zy Zamawiający dopuszcza  złożenie oferty zawierającej różne zamienne propozycje technologii, materiałów pod warunkiem, że ich działanie i parametry będą równoważne lub lepsze od proponowanych i zostaną zaakceptowane przez Zamawiającego ?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onkretnie chodzi o zastosowanie ekologicznych i energooszczędnych  rozwiązań konstrukcyjnych w oparciu o drewno klejone warstwowo oraz technologię szkieletu drewnianego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i/>
          <w:iCs/>
          <w:sz w:val="22"/>
          <w:szCs w:val="22"/>
        </w:rPr>
        <w:t>W związku z powyższym, działając na postawie art.38 ust.2 ustawy z dnia 29 stycznia 2004r.- Prawo zamówień publicznych  (tj. Dz.U.z 2010r. Nr 113, poz.759 z późn. zm/, Zamawiający wyjaśnia, co następuje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i/>
          <w:iCs/>
          <w:sz w:val="22"/>
          <w:szCs w:val="22"/>
        </w:rPr>
        <w:t>Zgodnie z zapisem; pkt. 21 SIWZ  – Zamawiający nie dopuszcza złożenia ofert wariantowych, za wyjątkiem sytuacji o których mowa w pkt.3.3.2 SIWZ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</w:rPr>
        <w:t>Przewodniczący Komisji Przetargowej</w:t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55:00Z</dcterms:created>
  <dc:creator>xxxxx</dc:creator>
  <dc:description/>
  <cp:keywords/>
  <dc:language>en-US</dc:language>
  <cp:lastModifiedBy>user10</cp:lastModifiedBy>
  <cp:lastPrinted>2013-03-15T16:52:00Z</cp:lastPrinted>
  <dcterms:modified xsi:type="dcterms:W3CDTF">2013-03-18T08:35:00Z</dcterms:modified>
  <cp:revision>6</cp:revision>
  <dc:subject/>
  <dc:title>Przytyk, dnia 22 stycznia 2013</dc:title>
</cp:coreProperties>
</file>