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Cs w:val="24"/>
        </w:rPr>
        <w:t>Przytyk, dnia 22 stycznia 2013r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MINA  PRZYTYK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-650 Przytyk ul.Zachęta 57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nak postępowania: ZP. b. 272.2.2013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jaśnienie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 postępowania pn. „</w:t>
      </w:r>
      <w:r>
        <w:rPr>
          <w:rFonts w:cs="Arial" w:ascii="Arial" w:hAnsi="Arial"/>
          <w:b/>
        </w:rPr>
        <w:t>Budowa Domu Ludowego we Wrzeszczowie”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Zamawiający, tj. Gmina Przytyk, 26-650 Przytyk ul. Zachęta 57,  otrzymał w dniu 21 stycznia 2013 r. zapytanie  dotyczące SIWZ;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 zapoznaniu się ze specyfikacją oraz dokonaniu wizji lokalnej obiektu kieruję do Inwestora następujące pyta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pozycji Nr 33 obmiaru występują w ilości 25.328 m3 podkłady betonowe. Brak zbrojenia siatka oczka 10x10 ze stali 3,2 mm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2"/>
          <w:szCs w:val="22"/>
        </w:rPr>
        <w:t>Pytanie: czy należy ująć zbrojenie siatki w ilości 168.837m2 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2.   W pozycji 59 Dostawa i montaż nawiewników higrosterowanych m2 10.00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Pytanie: czy w jednostkach miary nie powinna być ilość w sztukach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3.   W pozycji 88 deska odbojowa szer.20cm – systemowa w ilości 28.80m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 xml:space="preserve">Pytanie: proszę inwestora o sprecyzowanie, czy ma to być płyta laminat, płyta MdF            </w:t>
        <w:br/>
        <w:t xml:space="preserve">            lub zwykła deska pomalowana itp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4.   W pozycji 97 – dostarczenie kratek wentylacyjnych w ilości m2 5.00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Pytanie; czy w ilościach należy zachować m2 czy też zmienić na sztuki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iCs/>
          <w:sz w:val="22"/>
          <w:szCs w:val="22"/>
        </w:rPr>
        <w:t>W związku z powyższym, działając na postawie art.38 ust.2 ustawy z dnia 29 stycznia 2004r.- Prawo zamówień publicznych (tj. Dz.U.z 2010r. Nr 113, poz.759 z późn.zm/, Zamawiający wyjaśnia, co następuj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d.1 . Nie należy dodatkowo ujmować zbrojenie siatki w ilości 168.837m2.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.2. Jednostką miary jest sztuka (10.00 sztuk).zgodnie z wykazem stolarki  po 1 szt na 1 okno. Należy przyjąć sztuki – 10.00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d.3. Do wyceny należy przyjąć kompletne rozwiązanie systemowe zabezpieczające  </w:t>
        <w:br/>
        <w:t xml:space="preserve">         ścianę, narożniki  na wymaganej wysokości np firmy: C/S Acrovyn,  Promador </w:t>
        <w:br/>
        <w:t xml:space="preserve">         lub równoważ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Obowiązuje zapis 3.3.2 SIWZ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.4. Jednostką miary jest sztuka, należy przyjąć: sztuk 5.00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Przewodniczący Komisji Przetargowej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b/>
      <w:bCs/>
      <w:sz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0:00Z</dcterms:created>
  <dc:creator>xxxxx</dc:creator>
  <dc:description/>
  <cp:keywords/>
  <dc:language>en-US</dc:language>
  <cp:lastModifiedBy>xxxxx</cp:lastModifiedBy>
  <cp:lastPrinted>2011-05-27T11:27:00Z</cp:lastPrinted>
  <dcterms:modified xsi:type="dcterms:W3CDTF">2013-01-22T13:14:00Z</dcterms:modified>
  <cp:revision>6</cp:revision>
  <dc:subject/>
  <dc:title>Przytyk, dnia 11 stycznia 2013</dc:title>
</cp:coreProperties>
</file>