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Cs w:val="24"/>
        </w:rPr>
        <w:t>Przytyk, dnia 23 stycznia 2013r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nak postępowania: ZP. b. 272.1.2013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treści Specyfikacji Istotnych warunków zamówienia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 „</w:t>
      </w:r>
      <w:r>
        <w:rPr>
          <w:rFonts w:cs="Arial" w:ascii="Arial" w:hAnsi="Arial"/>
          <w:b/>
        </w:rPr>
        <w:t>Budowa targowiska w Przytyku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Zachęta 57,  otrzymał w dniu 22 stycznia 2013 r. zapytanie  dotyczące SIWZ;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1.         Zwracam się z uprzejmą prośbą o podanie informacji, który zakres branży drogowej ma być brany do kalkulacji. Czy kalkulacja robót branży drogowej ma być wykonana na podstawie tabeli z pliku. pt. KOSZTORYS OFERTOWY-DROG, czy z tabeli pliku. pt. Przedmiar Robót P.Drogowy. Proszę o wyjaśnienie z uwagi na rozbieżności w zakresie pracy do wykonania powyższych tabel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2.         Jednocześnie zwracam się z uprzejmą prośbą o informację, w jakiej formie ma zostać przygotowany  załącznik nr 2, który jest kosztorysem ofertowym. W materiałach dostępnych na stronie internetowej przedmiary branży budowlanej oraz instalacji sanitarnych i elektrycznych zawierają podstawę kalkulacji w postaci KNR, natomiast branża drogowa jest przedstawiona wyłącznie w formie kalkulacji własnej. Proszę o wyjaśnienie w jakiej formie powinniśmy przygotować powyższe kalkulacje cenowe dla wszystkich bran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(tj. Dz.U.z 2010r. Nr 113, poz.759 z późn.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.1. Kalkulacje robót drogowych należy wykonać na podstawie tabeli z pliku. pt.           </w:t>
        <w:br/>
        <w:t xml:space="preserve">         </w:t>
      </w:r>
      <w:r>
        <w:rPr>
          <w:rFonts w:cs="Arial" w:ascii="Arial" w:hAnsi="Arial"/>
          <w:b/>
          <w:i/>
          <w:iCs/>
          <w:sz w:val="22"/>
          <w:szCs w:val="22"/>
        </w:rPr>
        <w:t>KOSZTORYS OFERTOWY – DROG,</w:t>
      </w:r>
      <w:r>
        <w:rPr>
          <w:rFonts w:cs="Arial" w:ascii="Arial" w:hAnsi="Arial"/>
          <w:i/>
          <w:iCs/>
          <w:sz w:val="22"/>
          <w:szCs w:val="22"/>
        </w:rPr>
        <w:t xml:space="preserve"> który zawiera wszystkie pozycje do </w:t>
        <w:br/>
        <w:t xml:space="preserve">         wykonania tj; roboty przygotowawcze, roboty ziemne, podbudowy, nawierzchnie, </w:t>
        <w:br/>
        <w:t xml:space="preserve">         elementy ulic, zieleń drogowa, inne robot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iCs/>
          <w:sz w:val="22"/>
          <w:szCs w:val="22"/>
        </w:rPr>
        <w:t>Uwaga</w:t>
      </w:r>
      <w:r>
        <w:rPr>
          <w:rFonts w:cs="Arial" w:ascii="Arial" w:hAnsi="Arial"/>
          <w:i/>
          <w:iCs/>
          <w:sz w:val="22"/>
          <w:szCs w:val="22"/>
        </w:rPr>
        <w:t xml:space="preserve"> !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Nie należy sporządzać kosztorysu ofertowego na podstawie przedmiaru robót 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  <w:u w:val="single"/>
        </w:rPr>
        <w:t>drogowych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Ad.2. Kosztorys ofertowy należy wykonać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w formie uproszczonej</w:t>
      </w:r>
      <w:r>
        <w:rPr>
          <w:rFonts w:cs="Arial" w:ascii="Arial" w:hAnsi="Arial"/>
          <w:i/>
          <w:iCs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Kosztorys ofertowy; branży budowlanej, instalacyjnej w tym: przyłącze wody, przyłącze </w:t>
        <w:br/>
        <w:t xml:space="preserve">         kanalizacji sanitarnej, kanalizacji deszczowej, wewnętrzna instalacja wod-kan, instalacji </w:t>
        <w:br/>
        <w:t xml:space="preserve">         elektrycznej należy wykonać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w oparciu o podstawę kalkulacji w postaci KNR, dla </w:t>
        <w:br/>
      </w:r>
      <w:r>
        <w:rPr>
          <w:rFonts w:cs="Arial" w:ascii="Arial" w:hAnsi="Arial"/>
          <w:b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części pozycji które nie zawierają podstawy kalkulacji KNR wg.kalkulacji własnej,  </w:t>
      </w:r>
      <w:r>
        <w:rPr>
          <w:rFonts w:cs="Arial" w:ascii="Arial" w:hAnsi="Arial"/>
          <w:i/>
          <w:iCs/>
          <w:sz w:val="22"/>
          <w:szCs w:val="22"/>
        </w:rPr>
        <w:t xml:space="preserve">       </w:t>
        <w:br/>
        <w:t xml:space="preserve">         natomiast kosztorys ofertowy branży  drogowej należy wykonać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w formie kalkulacji </w:t>
        <w:br/>
      </w:r>
      <w:r>
        <w:rPr>
          <w:rFonts w:cs="Arial" w:ascii="Arial" w:hAnsi="Arial"/>
          <w:b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własnej </w:t>
      </w:r>
      <w:r>
        <w:rPr>
          <w:rFonts w:cs="Arial" w:ascii="Arial" w:hAnsi="Arial"/>
          <w:i/>
          <w:iCs/>
          <w:sz w:val="22"/>
          <w:szCs w:val="22"/>
        </w:rPr>
        <w:t xml:space="preserve">z uwagi na to, że ten dokument wykonano  na podstawie  Szczegółowej </w:t>
        <w:br/>
        <w:t xml:space="preserve">         Specyfikacji Technicznej wykonania i odbioru robót oraz cen  jednostkowych </w:t>
        <w:br/>
        <w:t xml:space="preserve">         określonych na podstawie Biuletynu Robót Drogowych i Mostowych III kwartał 2011r. </w:t>
        <w:br/>
        <w:t xml:space="preserve">         ceny minimalne oraz danych rynkowych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Szczegółowy opis obliczania sposobu wyliczania ceny ofertowej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( sporządzania  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kosztorysu ofertowego)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podane jest w pkt.12  SIWZ.b.272.1.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Ponownie zamieszczam w 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bipprzytyk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 obowiązujący Kosztorys ofertowy – </w:t>
        <w:br/>
        <w:t xml:space="preserve">        Drogow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5:00Z</dcterms:created>
  <dc:creator>xxxxx</dc:creator>
  <dc:description/>
  <cp:keywords/>
  <dc:language>en-US</dc:language>
  <cp:lastModifiedBy>xxxxx</cp:lastModifiedBy>
  <cp:lastPrinted>2013-01-23T08:50:00Z</cp:lastPrinted>
  <dcterms:modified xsi:type="dcterms:W3CDTF">2013-01-23T08:30:00Z</dcterms:modified>
  <cp:revision>26</cp:revision>
  <dc:subject/>
  <dc:title>Przytyk, dnia 22 stycznia 2013</dc:title>
</cp:coreProperties>
</file>