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XXVIIІ/160/2010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lutego 2010r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zgody na wyodrębnienie w budżecie gminy środków stanowiących </w:t>
      </w:r>
    </w:p>
    <w:p>
      <w:pPr>
        <w:pStyle w:val="Normal"/>
        <w:spacing w:lineRule="auto" w:line="360"/>
        <w:rPr/>
      </w:pPr>
      <w:r>
        <w:rPr>
          <w:b/>
        </w:rPr>
        <w:t>fundusz sołeck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 podstawie art.1ust.1 ustawy z dnia 20 lutego 2009r. o funduszu sołeckim ( Dz.U.Nr 52, poz. 420), Rada Gminy w Przytyku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 się zgodę *( nie wyraża się zgody)* na wyodrębnienie w budżecie gminy na rok 2011 środków stanowiących fundusz sołecki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Wojciech Pras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7:00Z</dcterms:created>
  <dc:creator>UG PRZYTYK</dc:creator>
  <dc:description/>
  <cp:keywords/>
  <dc:language>en-US</dc:language>
  <cp:lastModifiedBy>UG PRZYTYK</cp:lastModifiedBy>
  <dcterms:modified xsi:type="dcterms:W3CDTF">2010-02-22T09:17:00Z</dcterms:modified>
  <cp:revision>2</cp:revision>
  <dc:subject/>
  <dc:title>Uchwała Nr XXII/127/09</dc:title>
</cp:coreProperties>
</file>