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chwała Nr XXV.124.2012</w:t>
      </w:r>
    </w:p>
    <w:p>
      <w:pPr>
        <w:pStyle w:val="Normal"/>
        <w:jc w:val="center"/>
        <w:rPr/>
      </w:pPr>
      <w:r>
        <w:rPr/>
        <w:t>Rady Gminy w Przytyku</w:t>
      </w:r>
    </w:p>
    <w:p>
      <w:pPr>
        <w:pStyle w:val="Normal"/>
        <w:jc w:val="center"/>
        <w:rPr/>
      </w:pPr>
      <w:r>
        <w:rPr/>
        <w:t>z dnia 20 listopada 20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: określenia wysokości stawek podatku od środków transportowych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8 ust.2 pkt 8, art. 40 ust.1, art.41 ust 1, art. 42 ustawy z dnia 8 marca 1990r. o samorządzie gminnym(tekst jednolity: Dz. U. Nr 142 z 2001 poz. 1591 z późn. zm.) i art. 10 ust. 1 i 2, art. 12 ust. 4 ustawy z dnia 12 stycznia 1991r. o podatkach i opłatach lokalnych ( tekst jednolity Dz. U. z 2010r. Nr 95 poz. 613 z późn. zm.) Rada Gminy w Przytyku uchwala co następuje:</w:t>
      </w:r>
    </w:p>
    <w:p>
      <w:pPr>
        <w:pStyle w:val="Normal"/>
        <w:jc w:val="center"/>
        <w:rPr/>
      </w:pPr>
      <w:r>
        <w:rPr/>
        <w:t xml:space="preserve">§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kreśla się następujące stawki podatku od środków transportowych obowiązujące na terenie gmi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samochodu ciężarowego o dopuszczalnej masie całkowitej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a) powyżej 3,5 tony do 5,5 tony włącznie </w:t>
        <w:tab/>
        <w:t>- 550 zł</w:t>
        <w:tab/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b) powyżej 5,5 tony do 9 ton włącznie </w:t>
        <w:tab/>
        <w:t xml:space="preserve">- 800 zł </w:t>
        <w:tab/>
        <w:t xml:space="preserve"> </w:t>
        <w:tab/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c) powyżej 9 ton, a mniej niż 12 ton </w:t>
        <w:tab/>
        <w:tab/>
        <w:t xml:space="preserve">- 950 zł </w:t>
        <w:tab/>
        <w:t xml:space="preserve"> </w:t>
        <w:tab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samochodu ciężarowego o dopuszczalnej masie całkowitej równej lub wyższej niż 12 ton.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980"/>
        <w:gridCol w:w="2520"/>
        <w:gridCol w:w="2520"/>
      </w:tblGrid>
      <w:tr>
        <w:trPr>
          <w:trHeight w:val="54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osi i dopuszczalna masa całkowita     ( w tonach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Stawka podatku (w złotych )</w:t>
            </w:r>
          </w:p>
        </w:tc>
      </w:tr>
      <w:tr>
        <w:trPr>
          <w:trHeight w:val="7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nie mniej ni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mniej ni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 jezdna (osie jezdne) z zawieszeniem pneumatycznym lub zawieszeniem uznanym za równoważ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nne systemy zawieszenia osi jezdnych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wie osie 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</w:tr>
      <w:tr>
        <w:trPr>
          <w:trHeight w:val="25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zy osie 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980"/>
        <w:gridCol w:w="2520"/>
        <w:gridCol w:w="2520"/>
      </w:tblGrid>
      <w:tr>
        <w:trPr>
          <w:trHeight w:val="25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Cztery osie i więcej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15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1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2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 ciągników siodłowych i balastowych przystosowanych do używania łącznie z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naczepą lub przyczepą o dopuszczalnej masie całkowitej zespołu pojazdów od 3,5 ton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i poniżej 12 ton.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Dopuszczalna masa całkowita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podatku (w złotych) dla ciągników siodłowych i balastowych z naczepą lub przyczepą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d 3,5 ton do 5,5 ton włącznie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yżej 5,5 ton do 9 ton włączni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105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wyżej 9 ton do poniżej 12 ton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11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 ciągników siodłowych i balastowych przystosowanych do używania łącznie z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naczepą lub przyczepą o dopuszczalnej masie całkowitej zespołu pojazdów równej lub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wyższej niż 12 ton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980"/>
        <w:gridCol w:w="2520"/>
        <w:gridCol w:w="2520"/>
      </w:tblGrid>
      <w:tr>
        <w:trPr>
          <w:trHeight w:val="54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osi dopuszczalna masa całkowita  zespołu pojazdów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ągnik siodłowy + naczep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ciągnik balastowy + przyczep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onach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tawka podatku dla ciągników siodłowych z naczepą i ciągników balastowych z przyczepą (w złotych)</w:t>
            </w:r>
          </w:p>
        </w:tc>
      </w:tr>
      <w:tr>
        <w:trPr>
          <w:trHeight w:val="51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 jezdna (osie jezdne) z zawieszeniem pneumatycznym lub zawieszeniem uznanym za równoważn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inne systemy zawieszenia osi jezdnych 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 mniej ni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mniej ni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wie osie </w:t>
            </w:r>
          </w:p>
        </w:tc>
      </w:tr>
      <w:tr>
        <w:trPr>
          <w:trHeight w:val="3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</w:tr>
      <w:tr>
        <w:trPr>
          <w:trHeight w:val="3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</w:tr>
      <w:tr>
        <w:trPr>
          <w:trHeight w:val="3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</w:t>
            </w:r>
          </w:p>
        </w:tc>
      </w:tr>
      <w:tr>
        <w:trPr>
          <w:trHeight w:val="3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</w:tr>
      <w:tr>
        <w:trPr>
          <w:trHeight w:val="31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zy osie </w:t>
            </w:r>
          </w:p>
        </w:tc>
      </w:tr>
      <w:tr>
        <w:trPr>
          <w:trHeight w:val="3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</w:tr>
      <w:tr>
        <w:trPr>
          <w:trHeight w:val="3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 przyczep i naczep, które łącznie z pojazdem silnikowym posiadają dopuszczalną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masę całkowitą od 7 ton i poniżej 12 ton, (z wyjątkiem związanych wyłącznie z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działalnością rolniczą prowadzoną przez podatnika podatku rolnego)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od 7 ton i poniżej 12 ton – 380 zł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przyczep i naczep, które łącznie z pojazdem silnikowym posiadają dopuszczalną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masę całkowitą równą lub wyższą niż 12 ton (z wyjątkiem związanych wyłącznie z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działalnością rolniczą prowadzoną przez podatnika podatku rolnego):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980"/>
        <w:gridCol w:w="2520"/>
        <w:gridCol w:w="2520"/>
      </w:tblGrid>
      <w:tr>
        <w:trPr>
          <w:trHeight w:val="100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i i dopuszczalna masa całkowita zespołu pojazdów: naczepa/przyczepa + pojazd silnikowy (w tonach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tawka podatku dla przyczepy i naczepy z pojazdem silnikowym (w złotych)</w:t>
            </w:r>
          </w:p>
        </w:tc>
      </w:tr>
      <w:tr>
        <w:trPr>
          <w:trHeight w:val="8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 jezdna (osie jezdne) z zawieszeniem pneumatycznym lub zawieszeniem uznanym za równoważ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 innymi systemami zawieszenia   osi jezdnych 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Jedna oś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>
          <w:trHeight w:val="25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wie osie 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>
          <w:trHeight w:val="25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zy osie 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autobusu, w zależności od liczby miejsca do siedzenia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Liczba miejsc do siedzenia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Stawka podatku w złotych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mniej niż 30 miejsc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równej lub wyższej niż 30 miejsc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145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odatek od środków transportowych należy wpłacać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rachunek bankowy gminy lub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kasie Urzędu Gmin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raci moc Uchwała Nr XII.62.2011 Rady Gminy w Przytyku z dnia 18 listopada 2011 r.     w sprawie: ustalenia wysokości stawek podatku od środków transportowych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ykonanie uchwały powierza się Wójtowi gminy Przyty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§ 5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Uchwała wchodzi w życie po upływie 14 dni od ogłoszenia w Dzienniku Urzędowym Województwa Mazowieckiego z mocą obowiązującą od 1 stycznia 2013r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Przewodniczący Rady Gminy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04:00Z</dcterms:created>
  <dc:creator>Admin</dc:creator>
  <dc:description/>
  <cp:keywords/>
  <dc:language>en-US</dc:language>
  <cp:lastModifiedBy>Przytyk</cp:lastModifiedBy>
  <cp:lastPrinted>2012-11-21T08:02:00Z</cp:lastPrinted>
  <dcterms:modified xsi:type="dcterms:W3CDTF">2012-11-21T07:04:00Z</dcterms:modified>
  <cp:revision>2</cp:revision>
  <dc:subject/>
  <dc:title>Uchwała Nr XXX/178/10</dc:title>
</cp:coreProperties>
</file>