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.125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 listopada201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bniżenia ceny skupu żyta do celów wymiaru podatku rolneg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. 8,w związku z art.40 ust.1 i art.41 ust.1 ustawy z dnia 8 marca 1990 r. o samorządzie gminnym (tekst jednolity: Dz. U. Nr 142 poz. 1591, 2001 r. z późn. zm.) oraz art. 6 ust. 3 ustawy z dnia 15 listopada 1984 r.  o podatku rolnym (tekst jednolity: Dz. U. z 2006 r. Nr 136 poz. 969, z późn. zm.) oraz Komunikatu Prezesa Głównego Urzędu Statycznego z dnia 19 października 2012r w sprawie średniej ceny żyta za okres pierwszych trzech kwartałów 2012r (M.P. z 24 października 2012r, poz.787) Rada Gminy w Przytyku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niża się cenę skupu żyta przyjmowaną jako podstawa obliczania podatku rolnego ustaloną w Komunikacie Prezesa Głównego Urzędu Statystycznego z dnia 19 października 2012 r. w sprawie średniej ceny skupu żyta za okres pierwszych trzech kwartałów 2012 r. (M.P. z </w:t>
      </w:r>
    </w:p>
    <w:p>
      <w:pPr>
        <w:pStyle w:val="Normal"/>
        <w:rPr/>
      </w:pPr>
      <w:r>
        <w:rPr/>
        <w:t xml:space="preserve">24 października 2012, poz. 787  ) z kwoty  </w:t>
      </w:r>
      <w:r>
        <w:rPr>
          <w:b/>
        </w:rPr>
        <w:t>75,86</w:t>
      </w:r>
      <w:r>
        <w:rPr/>
        <w:t xml:space="preserve">  zł  za 1 dt do   </w:t>
      </w:r>
      <w:r>
        <w:rPr>
          <w:b/>
        </w:rPr>
        <w:t>45,00</w:t>
      </w:r>
      <w:r>
        <w:rPr/>
        <w:t xml:space="preserve"> zł za 1 dt ży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 Nr XII.63.2011 Rady Gminy w Przytyku z dnia 18 listopada 2011r</w:t>
      </w:r>
    </w:p>
    <w:p>
      <w:pPr>
        <w:pStyle w:val="Normal"/>
        <w:rPr/>
      </w:pPr>
      <w:r>
        <w:rPr/>
        <w:t xml:space="preserve"> </w:t>
      </w:r>
      <w:r>
        <w:rPr/>
        <w:t>w sprawie obniżenia ceny skupu żyta do celów wymiaru podatku ro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Mazowieckiego z mocą obowiązującą od 1 stycznia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360"/>
      <w:jc w:val="both"/>
    </w:pPr>
    <w:rPr>
      <w:spacing w:val="-6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0:00Z</dcterms:created>
  <dc:creator>Urząd Gminy Przytyk</dc:creator>
  <dc:description/>
  <cp:keywords/>
  <dc:language>en-US</dc:language>
  <cp:lastModifiedBy>Urząd Gminy Przytyk</cp:lastModifiedBy>
  <dcterms:modified xsi:type="dcterms:W3CDTF">2012-11-21T07:10:00Z</dcterms:modified>
  <cp:revision>2</cp:revision>
  <dc:subject/>
  <dc:title>Uchwała Nr XXV</dc:title>
</cp:coreProperties>
</file>