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XXIII.119.2012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rzytyk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z dnia 28 wrześ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w sprawie udzielenia pomocy Samorządowi Województwa Mazowieckiego na realizację zada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0 ust. 2 i art. 18 ust.1 ustawy z dnia 18 marca 1990r, o samorządzie gminnym (Dz. U. z 2001r. Nr 142, poz. 1591 z późn. zm.) oraz art. 220 ust.1  ustawy z dnia 27 sierpnia 2009r. o finansach publicznych ( Dz. U. Nr 157, poz. 1240 ), 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y zgodę na udzielenie pomocy finansowej w 2012 roku Samorządowi Województwa Mazowieckiego  w postaci dotacji celowej w wysokości 16.868,00 zł na pokrycie kosztów pozyskania gruntów na realizację inwestycji drogowej polegającej na „Rozbudowie drogi wojewódzkiej nr 740 relacji Radom-Potworów” w miejscowości Przyty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stawą przekazania pomocy finansowej będzie zawarta umowa z Samorząde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rzyty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2:00Z</dcterms:created>
  <dc:creator>adm</dc:creator>
  <dc:description/>
  <cp:keywords/>
  <dc:language>en-US</dc:language>
  <cp:lastModifiedBy>adm</cp:lastModifiedBy>
  <cp:lastPrinted>2012-09-28T13:58:00Z</cp:lastPrinted>
  <dcterms:modified xsi:type="dcterms:W3CDTF">2012-11-26T11:52:00Z</dcterms:modified>
  <cp:revision>2</cp:revision>
  <dc:subject/>
  <dc:title>Uchwała Nr XXII</dc:title>
</cp:coreProperties>
</file>