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.112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sierpni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: zmiany uchwały Nr XV.76.2011 Rady Gminy w Przytyku z dnia 29 grudnia 2011 roku w sprawie Wieloletniej Prognozy Finansowej Gminy Przytyk na lata 2012-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231 ustawy z dnia 27 sierpnia 2009 r. o finansach publicznych ( Dz. U. Nr 157, poz. 1240 z późn, zm.), </w:t>
      </w:r>
    </w:p>
    <w:p>
      <w:pPr>
        <w:pStyle w:val="Normal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Załącznik Nr 1 do uchwały Nr XV.76.2011 Rady Gminy w Przytyku z dnia 29 grudnia 2011 roku w sprawie Wieloletniej Prognozy Finansowej Gminy Przytyk na lata 2012-2017: Tabelaryczna prezentacja Wieloletniej Prognozy Finansowej Gminy Przytyk na lata 2012-2017 - otrzymuje brzmienie zgodnie z załącznikiem Nr 1 do niniejszej uchwały,</w:t>
      </w:r>
    </w:p>
    <w:p>
      <w:pPr>
        <w:pStyle w:val="Normal"/>
        <w:spacing w:before="280" w:after="0"/>
        <w:jc w:val="both"/>
        <w:rPr/>
      </w:pPr>
      <w:r>
        <w:rPr/>
        <w:t>Załącznik Nr 2 do uchwały Nr XV.76.2011 Rady Gminy w Przytyku z dnia 29 grudnia 2011 roku w sprawie Wieloletniej Prognozy Finansowej Gminy Przytyk na lata 2012-2017: Wykaz przedsięwzięć WPF - otrzymuje brzmienie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§ 2 uchwały Nr XV.76.2011 Rady Gminy w Przytyku z dnia 29 grudnia 2011 roku w sprawie Wieloletniej Prognozy Finansowej Gminy Przytyk na lata 2012-2017 pozostaje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/>
          <w:b/>
        </w:rPr>
      </w:pPr>
      <w:r>
        <w:rPr>
          <w:b/>
        </w:rPr>
        <w:t>OBJAŚNIENIE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  <w:t>W związku z dokonanymi zmiany w uchwale budżetowej dokonuje się zmian w WPF 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360"/>
        <w:rPr/>
      </w:pPr>
      <w:r>
        <w:rPr/>
        <w:t>Zwiększa się plan dochodów o kwotę 64.822,00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60"/>
        <w:rPr/>
      </w:pPr>
      <w:r>
        <w:rPr/>
        <w:t>zwiększa się dochody bieżące o kwotę 364.822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60"/>
        <w:rPr/>
      </w:pPr>
      <w:r>
        <w:rPr/>
        <w:t>dochody majątkowe zmniejsza się o kwotę 300.00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360"/>
        <w:rPr/>
      </w:pPr>
      <w:r>
        <w:rPr/>
        <w:t>Zwiększa się plan wydatków o kwotę 224.822,00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rPr/>
      </w:pPr>
      <w:r>
        <w:rPr/>
        <w:t>bieżące zwiększa się o 64.822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rPr/>
      </w:pPr>
      <w:r>
        <w:rPr/>
        <w:t>majątkowe o kwotę 160.000,00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  <w:t xml:space="preserve">Po dokonanych zmianach </w:t>
      </w:r>
      <w:r>
        <w:rPr>
          <w:b/>
        </w:rPr>
        <w:t>wynik budżetu</w:t>
      </w:r>
      <w:r>
        <w:rPr/>
        <w:t xml:space="preserve"> w 2012 roku będzie stanowić kwotę 908.422,00,00 i zmniejsza się o 160.000,00 oraz zwiększa się </w:t>
      </w:r>
      <w:r>
        <w:rPr>
          <w:b/>
        </w:rPr>
        <w:t>kwota kredytu</w:t>
      </w:r>
      <w:r>
        <w:rPr/>
        <w:t xml:space="preserve"> o 160.000,00 do zaciągnięcia  2012 roku do wysokości 185.682,00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  <w:t xml:space="preserve">Kwota </w:t>
      </w:r>
      <w:r>
        <w:rPr>
          <w:b/>
        </w:rPr>
        <w:t>przychodów budżetu</w:t>
      </w:r>
      <w:r>
        <w:rPr/>
        <w:t xml:space="preserve"> gminy zwiększa się o 160.000,00 do kwoty 1.281.682,00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  <w:t xml:space="preserve">Kwota </w:t>
      </w:r>
      <w:r>
        <w:rPr>
          <w:b/>
        </w:rPr>
        <w:t>rozchodów</w:t>
      </w:r>
      <w:r>
        <w:rPr/>
        <w:t xml:space="preserve"> nie ulega zmianie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 kolumnie rok 2013</w:t>
      </w:r>
      <w:r>
        <w:rPr/>
        <w:t xml:space="preserve"> zmianie ulega kwota na wydatki majątkowe do wysokości 4.838.570,00- wzrost o 3.400.000,00 , wydatki bieżące zwiększają się o 70.000,00 ( na pokrycie kosztów obsługi kredytów i pożyczek)oraz zwiększa się kwota dochodów ogółem o 3.470.000,00 w tym dochody majątkowe z tytułu zwrotu środków z budżetu Uni Europejskiej w wysokości 2.890.000,00 i dochody bieżące  o kwotę 580.000,00 na realizację zadania pn: Przygotowanie terenów pod utworzenie  Centrum Dystrybucji i Przetwórstwa Rolnego w miejscowości Podgajek Zachodni – 510.000,00 i na obsługę długu. Dochody planujemy osiągnąć z tytułu wzrostu dochodów podatk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b/>
        </w:rPr>
        <w:t>W wierszu rok 2014</w:t>
      </w:r>
      <w:r>
        <w:rPr/>
        <w:t xml:space="preserve"> zmianie ulega kwota na wydatki majątkowe do wysokości 8.500.000,00- wzrost o 7.000.000,00 , wydatki bieżące zwiększają się o 100.000,00 ( na pokrycie kosztów obsługi kredytów i pożyczek)oraz zwiększa się kwota dochodów ogółem o 7.100.000,00 w tym dochody majątkowe z tytułu zwrotu środków z budżetu Unii Europejskiej w wysokości 5.950.000,00 i dochody bieżące  o kwotę 100.000,00 na realizację zadania pn: Przygotowanie terenów pod utworzenie  Centrum Dystrybucji i Przetwórstwa Rolnego w miejscowości Podgajek Zachodni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  <w:t>Wzrost dochodów bieżących w kwocie 1.150.000 planujemy osiągnąć z tytułu wzrostu dochodów podatkowych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  <w:t xml:space="preserve">W załączniku </w:t>
      </w:r>
      <w:r>
        <w:rPr>
          <w:b/>
        </w:rPr>
        <w:t>Wykaz przedsięwzięć</w:t>
      </w:r>
      <w:r>
        <w:rPr/>
        <w:t xml:space="preserve"> wprowadza się nowe zadanie do realizacji w 2013 i 2014  roku pn: „Przygotowanie terenów pod utworzenie  Centrum Dystrybucji i Przetwórstwa Rolnego w miejscowości Podgajek Zachodni „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  <w:t>- rok 2013 kwota 3.400.000,00 z tego 2.890.000,00 środki z budżetu Unii Europejskiej i środki własne 510.000,00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  <w:t>- rok 2014 kwota 7.000.000,00 z tego 5.950.000,00 środki z budżetu Unii Europejskiej i środki własne 1.050.000,00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  <w:t>Łączna wartość zadania do zrealizowania to kwota 10.400.000,00 w tym środki z budżetu Unii Europejskiej w wysokości 8.840.000,00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0:00Z</dcterms:created>
  <dc:creator>Właściciel</dc:creator>
  <dc:description/>
  <cp:keywords/>
  <dc:language>en-US</dc:language>
  <cp:lastModifiedBy>adm</cp:lastModifiedBy>
  <cp:lastPrinted>2012-08-06T15:07:00Z</cp:lastPrinted>
  <dcterms:modified xsi:type="dcterms:W3CDTF">2012-11-26T12:00:00Z</dcterms:modified>
  <cp:revision>2</cp:revision>
  <dc:subject/>
  <dc:title>Uchwała Nr</dc:title>
</cp:coreProperties>
</file>