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.97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zmiany uchwały Nr XV.76.2011 Rady Gminy w Przytyku z dnia 29 grudnia 2011 roku w sprawie Wieloletniej Prognozy Finansowej Gminy Przytyk na lata 2012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ustawy z dnia 27 sierpnia 2009 r. o finansach publicznych ( Dz. U. Nr 157, poz. 1240 z późn, zm.),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Załącznik Nr 1 do uchwały Nr XV.76.2011 Rady Gminy w Przytyku z dnia 29 grudnia 2011 roku w sprawie Wieloletniej Prognozy Finansowej Gminy Przytyk na lata 2012-2017: Tabelaryczna prezentacja Wieloletniej Prognozy Finansowej Gminy Przytyk na lata 2012-2017 - otrzymuje brzmienie zgodnie z załącznikiem Nr 1 do niniejszej uchwały,</w:t>
      </w:r>
    </w:p>
    <w:p>
      <w:pPr>
        <w:pStyle w:val="Normal"/>
        <w:spacing w:before="280" w:after="0"/>
        <w:jc w:val="both"/>
        <w:rPr/>
      </w:pPr>
      <w:r>
        <w:rPr/>
        <w:t>Załącznik Nr 2 do uchwały Nr XV.76.2011 Rady Gminy w Przytyku z dnia 29 grudnia 2011 roku w sprawie Wieloletniej Prognozy Finansowej Gminy Przytyk na lata 2012-2017: Wykaz przedsięwzięć WPF - otrzymuje brzmienie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§ 2 uchwały Nr XV.76.2011 Rady Gminy w Przytyku z dnia 29 grudnia 2011 roku w sprawie Wieloletniej Prognozy Finansowej Gminy Przytyk na lata 2012-2017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UZASADNIENIE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W związku z dokonanymi zmiany w uchwale budżetowej dokonuje się zmian w WPF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Zwiększa się plan dochodów o kwotę 242.107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Zwiększa się plan wydatków o kwotę 333.030,00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Po dokonanych zmianach nadwyżka budżetowa będzie stanowić kwotę 957.645,00 i zmniejsza się o 90.923,00 oraz zwiększa się kwota kredytu o 90.923,21 do zaciągnięcia w 2012 roku do wysokości 136.459,00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Kwota przychodów budżetu gminy zwiększa się o 90.923,21 do kwoty 1.232.459,00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Kwota rozchodów nie ulega zmiani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W załączniku Wykaz przedsięwzięć wprowadza się nowe zadania do realizacji w 2013 roku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. „ Związki Jana Kochanowskiego z Przytykiem ” na kwotę 32.700,00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2 . „Cyfrowa szkoła” na kwotę 537.500,00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8:00Z</dcterms:created>
  <dc:creator>Właściciel</dc:creator>
  <dc:description/>
  <cp:keywords/>
  <dc:language>en-US</dc:language>
  <cp:lastModifiedBy>adm</cp:lastModifiedBy>
  <cp:lastPrinted>2012-05-02T08:47:00Z</cp:lastPrinted>
  <dcterms:modified xsi:type="dcterms:W3CDTF">2012-05-11T12:08:00Z</dcterms:modified>
  <cp:revision>2</cp:revision>
  <dc:subject/>
  <dc:title>Uchwała Nr</dc:title>
</cp:coreProperties>
</file>