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I.101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Przytyku</w:t>
      </w:r>
    </w:p>
    <w:p>
      <w:pPr>
        <w:pStyle w:val="Normal"/>
        <w:jc w:val="center"/>
        <w:rPr/>
      </w:pPr>
      <w:r>
        <w:rPr>
          <w:b/>
        </w:rPr>
        <w:t>z dnia 30 kwietni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uchwalenia Programu Ochrony Środowiska dla Gminy Przyty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7 ust. 1 p. 1,  art. 18 ust. 2 p.15, art. 40 ust. 1, art. 41 ust.1  ustawy z dnia 8 marca 1990r. o samorządzie gminnym ( t.j. Dz. U. z 2001r. Nr 142, poz. 1591 z późn. zm.), art. 18 ust. 1 ustawy z dnia 27 kwietnia 2001r. Prawo ochrony środowiska ( t.j. Dz. U.  z 2008r. Nr 25, poz. 150 z późn. zm.) Rada Gminy w Przytyk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Uchwala się Program Ochrony Środowiska dla Gminy Przytyk w brzmieniu określonym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łączniku do niniejszej uchwały.</w:t>
      </w:r>
    </w:p>
    <w:p>
      <w:pPr>
        <w:pStyle w:val="Normal"/>
        <w:jc w:val="both"/>
        <w:rPr/>
      </w:pPr>
      <w:r>
        <w:rPr/>
        <w:t xml:space="preserve">2. Opinia Zarządu Powiatu Radomskiego w formie uchwały Nr 183/2012  stanowi załącznik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50:00Z</dcterms:created>
  <dc:creator>Alicja Kwiatkowska</dc:creator>
  <dc:description/>
  <cp:keywords/>
  <dc:language>en-US</dc:language>
  <cp:lastModifiedBy>X</cp:lastModifiedBy>
  <cp:lastPrinted>2012-04-18T08:53:00Z</cp:lastPrinted>
  <dcterms:modified xsi:type="dcterms:W3CDTF">2012-05-14T06:33:00Z</dcterms:modified>
  <cp:revision>17</cp:revision>
  <dc:subject/>
  <dc:title>Uchwała Nr</dc:title>
</cp:coreProperties>
</file>