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.116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 zmiany uchwały Nr XV.76.2011 Rady Gminy w Przytyku z dnia 29 grudnia 2011 roku w sprawie Wieloletniej Prognozy Finansowej Gminy Przytyk na lata 2012-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31 ustawy z dnia 27 sierpnia 2009 r. o finansach publicznych ( Dz. U. Nr 157, poz. 1240 z późn, zm.),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Załącznik Nr 1 do uchwały Nr XV.76.2011 Rady Gminy w Przytyku z dnia 29 grudnia 2011 roku w sprawie Wieloletniej Prognozy Finansowej Gminy Przytyk na lata 2012-2017: Tabelaryczna prezentacja Wieloletniej Prognozy Finansowej Gminy Przytyk na lata 2012-2017 - otrzymuje brzmienie zgodnie z załącznikiem Nr 1 do niniejszej uchwał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§ 2 uchwały Nr XV.76.2011 Rady Gminy w Przytyku z dnia 29 grudnia 2011 roku w sprawie Wieloletniej Prognozy Finansowej Gminy Przytyk na lata 2012-2017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  <w:t>OBJAŚNIENIE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>W związku z dokonanymi zmiany w uchwale budżetowej dokonuje się zmian w WPF 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Zwiększa się plan dochodów o kwotę 85.724,00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zwiększa się dochody bieżące o kwotę 40.22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dochody majątkowe zmniejsza się o kwotę 45.500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>Zmniejsza się plan wydatków o kwotę 406.432,00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majątkowe </w:t>
      </w:r>
      <w:r>
        <w:rPr>
          <w:b/>
        </w:rPr>
        <w:t xml:space="preserve">zmniejsza </w:t>
      </w:r>
      <w:r>
        <w:rPr/>
        <w:t>się o kwotę 532.7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bieżące </w:t>
      </w:r>
      <w:r>
        <w:rPr>
          <w:b/>
        </w:rPr>
        <w:t>zwiększa</w:t>
      </w:r>
      <w:r>
        <w:rPr/>
        <w:t xml:space="preserve"> się o 126.268,00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Po dokonanych zmianach </w:t>
      </w:r>
      <w:r>
        <w:rPr>
          <w:b/>
        </w:rPr>
        <w:t>wynik budżetu</w:t>
      </w:r>
      <w:r>
        <w:rPr/>
        <w:t xml:space="preserve"> w 2012 roku będzie stanowić kwotę 1.400.578,00 i zwiększa się  o 492.156,00 oraz zmniejsza się </w:t>
      </w:r>
      <w:r>
        <w:rPr>
          <w:b/>
        </w:rPr>
        <w:t>kwota kredytu</w:t>
      </w:r>
      <w:r>
        <w:rPr/>
        <w:t xml:space="preserve"> o 185.682,00 do zaciągnięcia  2012 roku. Nie planuje się zaciągnąć żadnego kredytu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Kwota </w:t>
      </w:r>
      <w:r>
        <w:rPr>
          <w:b/>
        </w:rPr>
        <w:t>przychodów budżetu</w:t>
      </w:r>
      <w:r>
        <w:rPr/>
        <w:t xml:space="preserve"> gminy zmniejsza się o 492.156,00 do kwoty 789.526,00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/>
        <w:t xml:space="preserve">Kwota </w:t>
      </w:r>
      <w:r>
        <w:rPr>
          <w:b/>
        </w:rPr>
        <w:t>rozchodów</w:t>
      </w:r>
      <w:r>
        <w:rPr/>
        <w:t xml:space="preserve"> nie ulega zmianie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kolumnie rok 2013 i lata następne</w:t>
      </w:r>
      <w:r>
        <w:rPr/>
        <w:t xml:space="preserve"> zmianie ulega wysokość długu do spłacenia, zmniejsza się o 185.682,00 ponieważ w 2012 roku nie planuje się zaciągnąć kredytu ani tez pożycz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6:00Z</dcterms:created>
  <dc:creator>Właściciel</dc:creator>
  <dc:description/>
  <cp:keywords/>
  <dc:language>en-US</dc:language>
  <cp:lastModifiedBy>adm</cp:lastModifiedBy>
  <cp:lastPrinted>2012-09-28T13:38:00Z</cp:lastPrinted>
  <dcterms:modified xsi:type="dcterms:W3CDTF">2012-11-26T11:56:00Z</dcterms:modified>
  <cp:revision>2</cp:revision>
  <dc:subject/>
  <dc:title>Uchwała Nr</dc:title>
</cp:coreProperties>
</file>