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.126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zmiany uchwały Nr XV.76.2011 Rady Gminy w Przytyku z dnia 29 grudnia 2011 roku w sprawie Wieloletniej Prognozy Finansowej Gminy Przytyk na lata 2012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ustawy z dnia 27 sierpnia 2009 r. o finansach publicznych ( Dz. U. Nr 157, poz. 1240 z późn, zm.),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Załącznik Nr 1 do uchwały Nr XV.76.2011 Rady Gminy w Przytyku z dnia 29 grudnia 2011 roku w sprawie Wieloletniej Prognozy Finansowej Gminy Przytyk na lata 2012-2017: Tabelaryczna prezentacja Wieloletniej Prognozy Finansowej Gminy Przytyk na lata 2012-2017 - otrzymuje brzmienie zgodnie z załącznikiem Nr 1 do niniejszej uchwał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§ 2 uchwały Nr XV.76.2011 Rady Gminy w Przytyku z dnia 29 grudnia 2011 roku w sprawie Wieloletniej Prognozy Finansowej Gminy Przytyk na lata 2012-2017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OBJAŚNIENIE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Dokonuje się zmiany w Wieloletniej prognozie Finansowej w kolumnie rok 2012 w związku ze zmiana wydatków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Zwiększa się wydatki na zadania bieżące o kwotę 66.000,00 a zmniejsza się wydatki majątkowe o 66.000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Po dokonanych zmianach majątkowe będą wynosić -2.299.500,00 a bieżące stanowić będą 18.660.409,00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Kwota długu, wyniku budżetu , przychody i rozchody nie ulegają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5:00Z</dcterms:created>
  <dc:creator>Właściciel</dc:creator>
  <dc:description/>
  <cp:keywords/>
  <dc:language>en-US</dc:language>
  <cp:lastModifiedBy>adm</cp:lastModifiedBy>
  <cp:lastPrinted>2012-11-21T08:07:00Z</cp:lastPrinted>
  <dcterms:modified xsi:type="dcterms:W3CDTF">2012-11-26T07:25:00Z</dcterms:modified>
  <cp:revision>2</cp:revision>
  <dc:subject/>
  <dc:title>Uchwała Nr</dc:title>
</cp:coreProperties>
</file>