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XXIII.121.2012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8 września 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yboru wzoru herbu, flagi, flagi stolikowej, banneru i pieczęci Gminy Przyt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2 pkt 13 ustawy z dnia 8 marca 1990r. o samorządzie gminnym </w:t>
      </w:r>
    </w:p>
    <w:p>
      <w:pPr>
        <w:pStyle w:val="Normal"/>
        <w:rPr/>
      </w:pPr>
      <w:r>
        <w:rPr/>
        <w:t xml:space="preserve">(Dz. U. z 2001r Nr 142, poz. 1591 z późn. zm.) i art. 3 ustawy z dnia 21 grudnia 1978r. </w:t>
      </w:r>
    </w:p>
    <w:p>
      <w:pPr>
        <w:pStyle w:val="Normal"/>
        <w:rPr/>
      </w:pPr>
      <w:r>
        <w:rPr/>
        <w:t xml:space="preserve">o odznakach i mundurach (Dz. U. Nr 31, poz. 130 z późn. zm.) Rada Gminy uchwala 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uje się wyboru wzoru herbu, flagi, flagi stolikowej, banneru i pieczęci Gminy Przytyk, w formatach zgodnych z załącznikiem do uchwał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zory herbu, flagi, flagi stolikowej, banneru i pieczęci Gminy Przytyk przekazuje </w:t>
      </w:r>
    </w:p>
    <w:p>
      <w:pPr>
        <w:pStyle w:val="Normal"/>
        <w:ind w:left="720" w:hanging="0"/>
        <w:rPr/>
      </w:pPr>
      <w:r>
        <w:rPr/>
        <w:t>się do zaopiniowania ministrowi właściwemu do spraw administracji publicz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nowienie herbu, flagi, flagi stolikowej, banneru i pieczęci Gminy Przyty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stąpi w odrębnej uchwa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9:00Z</dcterms:created>
  <dc:creator>Admin</dc:creator>
  <dc:description/>
  <cp:keywords/>
  <dc:language>en-US</dc:language>
  <cp:lastModifiedBy>Admin</cp:lastModifiedBy>
  <cp:lastPrinted>2012-09-28T13:25:00Z</cp:lastPrinted>
  <dcterms:modified xsi:type="dcterms:W3CDTF">2012-09-28T11:30:00Z</dcterms:modified>
  <cp:revision>9</cp:revision>
  <dc:subject/>
  <dc:title>„projekt”</dc:title>
</cp:coreProperties>
</file>