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UCHWAŁA NR XXII.115.2012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28 sierpni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sprawie: przystąpienia i realizacji przez Gminę Przytyk projektu w ramach działania 321 „Podstawowe usługi dla gospodarki i ludności wiejskiej” objętego PROW na lata 2007-2013, tytuł operacji „Budowa targowiska w Przytyku” w roku 201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7 ust. 1 pkt 11, art. 15 ust. 1 i art. 18 ust. 2 pkt 10 ustawy z dnia 8 marca 1990 roku o samorządzie gminnym (Dz.U.2001.142.1591 ze zm.) w związku Rozporządzeniem Rady (WE) nr 1698/2005 z dnia 20 września 2005 r. w sprawie wsparcia rozwoju obszarów wiejskich przez Europejski Fundusz Rolny na rzecz Rozwoju Obszarów Wiejskich (EFRROW) (Dz.U.UE.L.2005.277.1), Rada Gminy uchwala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da Gminy Przytyk wyraża zgodę na przystąpienie i realizację w 2013 roku zadania o nazwie „ Budowa targowiska w Przytyku” w ramach działania 321 „ Podstawowe usługi dla gospodarki i ludności wiejskiej” objętego PROW na lata 2007-2013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znacza się na realizację projektu w 2013 roku środki w wysokości 1.500.000,00 z teg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kład własny w wysokości 598.463,00 z Działu 900, Rozdziału 90003, § 605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finansowanie w ramach przyznanej pomocy z PROW 901.537,00 z Działu 900, Rozdziału 90003, § 605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alizacja projektu będzie w 2013 roku i ujęta zostanie w Uchwale Budżetowej na 2013 ro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nie uchwały powierza się Wójtowi Gminy Przyty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ła wchodzi w życie z dniem jej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6:00Z</dcterms:created>
  <dc:creator>adm</dc:creator>
  <dc:description/>
  <cp:keywords/>
  <dc:language>en-US</dc:language>
  <cp:lastModifiedBy>adm</cp:lastModifiedBy>
  <cp:lastPrinted>2012-08-28T09:17:00Z</cp:lastPrinted>
  <dcterms:modified xsi:type="dcterms:W3CDTF">2012-11-26T11:56:00Z</dcterms:modified>
  <cp:revision>2</cp:revision>
  <dc:subject/>
  <dc:title>UCHWAŁA NR</dc:title>
</cp:coreProperties>
</file>