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1584960" cy="8172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04645" cy="5848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wiek – najlepsza inwestycja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„Szansa na lepsze jutro” współfinansowany z Europejskiego Funduszu Społecznego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0 roku po raz trzeci Gmina Przytyk/ Gminny Ośrodek Pomocy Społecznej          w Przytyku przystąpił do realizacji projektu „Szansa na lepsze jutro” w ramach Europejskiego Funduszu Społecznego Programu Operacyjnego Kapitał Ludzki Priorytet VII Promocja integracji społecznej Działanie 7.1 Rozwój i upowszechnianie aktywnej integracji Poddziałania 7.1.1 Rozwój i upowszechnianie aktywnej integracji przez ośrodki pomocy społecznej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ę docelową projektu stanowią rodziny z problemem alkoholowym współuzależnione od alkoholu, zagrożone wykluczeniem społecznym, korzystające ze świadczeń pomocy społecznej, które jednocześnie spełniają status uczestnika projektu systemowego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ogólnym projektu jest przeciwdziałanie wykluczeniu społecznemu, aktywizacja społeczna oraz zdrowotna osób współuzależnionych korzystających z pomocy społecznej pochodzących z gminy Przytyk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łomie lutego i marca została przeprowadzona rekrutacja uczestników do udziału w Projekcie. Łącznie wsparciem w ramach realizowanego projektu została objęta grupa 12 osób ( 3 osoby stanowią listę rezerwową)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projektu w ramach zawartych kontraktów socjalnych korzystają z różnych form wsparcia. Zaplanowano następujące etapy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1- program podstawowy psychoterapii dla osób współuzależnionych: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ł 1- grupa psychoterapii dla osób współuzależnionych: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I- poświęcona edukacji alkoholowej i współuzależnienia- czas trwania 5 tygodni zajęcia 1 raz w tygodniu po 4,5 godziny, łącznie 22,5 h.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2- poświęcona uczuciom, potrzebom, wartościom i przemocy domowej- czas trwania 5 tygodni zajęcia 1 raz w tygodniu po 4,5 godziny, łącznie 22,5 h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2- program ponadpodstawowy psychoterapii dla osób współuzależnionych: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 2- uczenie umiejętności ważnych i potrzebnych do życia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- psychoterapii dla osób współuzależnionych - czas trwania 5 tygodni zajęcia 1 raz w tygodniu po 4,5 godziny, łącznie 22,5 h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3- program psychoterapii pogłębionej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 3- grupa rozwoju osobistego, czas trwania 10 tygodni zajęcia 1 raz w tygodniu po 4,5 godziny, łącznie 45 h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owany program składa się z 3 etapów i ma na celu rozpoznanie wpływu problemu alkoholowego na funkcjonowanie rodziny i wynikającej z tego dystrykcji. Osoby uczestniczące w psychoterapii mają możliwość nauczenia się nowych umiejętności psychologicznych i interpersonalnych niezbędnych do poprawy swojego życia. Ponadto uzyskają wiedzę na temat choroby alkoholowej i współuzależnienia oraz odchodzenia od negatywnych i szkodliwych sposobów przystosowania się do sytuacji. Dzięki uczestnictwie       w programie osoby nabywają umiejętności radzenia sobie z różnymi problemami (emocjonalnymi, sytuacyjnymi), poznają swoje prawa oraz otrzymują wsparcie emocjonalne od uczestników grupy i od osób prowadzących zajęcia.                             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, które odbywają się raz w tygodniu, uczestnicy korzystają z cateringu (gorący posiłek) oraz drobnego poczęstunku (kawa, herbata, ciastka)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zadania Aktywna Integracja odbył się jednodniowy wyjazd uczestników projektu wraz z otoczeniem do JuraPark Bałtów.  Każda z kobiet uczestniczących w projekcie mogła zabrać na wyjazd swoje dzieci i męża. W wyjeździe wzięło udział 45 osób. Z Przytyka wyjechaliśmy o godzinie 7.00, podczas postoju na parkingu za miejscowością Iłża zostało rozdane wszystkim uczestnikom śniadanie tj. 2 bułki z wędliną oraz gorąca herbata lub kawa. Do Bałtowa dojechaliśmy około godziny 10.00, gdzie czekał na nas przewodnik, który oprowadził nas po JuraParku i muzeum. Następnie uczestnicy wyjazdu mieli przyjemność płynąć tratwami. Trasa spływu rozpoczynała się u stóp położonego na wzgórzu pałacu książąt Druckich-Lubeckich. Z przystani początkowej "Gierczakówka" wyruszyliśmy trzema tratwami w trwający ponad godzinę spływ. Tratwę prowadziło dwóch flisaków, którzy chętnie opowiadają bałtowskie legendy. Spływ kończył się na przystani "Przy Młynie", niedaleko bramy wejściowej Bałtowskiego Parku Jurajskiego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ą atrakcją czekającą na grupę był seans w Kinie Emocji – Cinema 5D. Jest to zupełnie nowa atrakcja Bałtowskiego Kompleksu. Prócz trójwymiarowego obrazu widzowie mogą doznawać także innych wrażeń zmysłowych: dźwiękowych, ruchowych, dotykowych                      i zapachowych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godzinie 13.00 zaplanowany był obiad dwudaniowy z napojem. Posiłek był obfity                       i smaczny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ejny punkt wycieczki najbardziej ucieszył  najmłodszych zwiedzających. Był to  bogato wyposażony plac zabaw. Oprócz huśtawek, drabinek, karuzeli i zjeżdżalni można pobawić się w paleontologa odkopując szkielet ogromnego drapieżnego tyranozaura. Największym powodzeniem wśród dzieci cieszyła  się jednak konstrukcja linowa rozpięta na słupach przypominająca pajęczą sie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jalnie przygotowanych "pieczarach" znajdują się stoliki, gdzie mogą odpocząć dzieci lub ich dorośli opiekunowie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, przez godzinę zwiedzaliśmy Zwierzyniec Bałtowski. Zwiedzanie odbywa się amerykańskim schoolbusem, a przewodnicy ciekawie opowiadają o zwyczajach panujących w stadach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om został rozdany prowiant (oprócz śniadania) zimne napoje, bułki słodkie, paluszki. W drodze powrotnej udaliśmy się do McDonalds. Wszyscy szczęśliwi i zadowoleni wrócili do Przytyka, uczestnicy dziękowali za zorganizowanie wyjazdu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został także zaplanowany dwudniowy turnus edukacyjno-terapeutyczny dla osób współuzależnionych pod kątem poprawy kompetencji społecznych. Uczestniczki projektu zdecydowały, że będzie to wyjazd do Krakowa, który odbędzie się                 w miesiącu wrześniu 2010r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w ramach indywidualnego wsparcia uczestnicy projektu korzystają            z Punku Konsultacyjnego w ramach działalności którego otrzymują wsparcie i pomoc                   w postaci specjalistycznego poradnictwa, interwencji kryzysowej, informacji o prawach                   i  uprawnieniach. Punkt będzie działał przez okres 7 miesięcy począwszy od maja do listopada- łącznie 25 spotkań ( 1 raz w tygodniu x 2h). Spotkania odbywają się w każdą środę od godzin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Budynku OSP w Przytyk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5:00Z</dcterms:created>
  <dc:creator>PC</dc:creator>
  <dc:description/>
  <cp:keywords/>
  <dc:language>en-US</dc:language>
  <cp:lastModifiedBy>UG PRZYTYK</cp:lastModifiedBy>
  <dcterms:modified xsi:type="dcterms:W3CDTF">2010-07-20T08:55:00Z</dcterms:modified>
  <cp:revision>3</cp:revision>
  <dc:subject/>
  <dc:title>                                                           </dc:title>
</cp:coreProperties>
</file>