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2 w Przyty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0 czerwca 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zysztof Kowalczyk           – Przewodniczący Komis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zisław Janowski               – Zastępca Przewodniczącego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lwester Leśnowolski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chał Szymański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Szczepanowska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Wołczyński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usz Kosiec  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Wójcik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Bienias                         – Członek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3 w Suk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0 czerwca 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ek Walczewski                   – Przewodniczący Komis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Wrzosek                   – Zastępca Przewodniczącego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na Aleksandra Pawlikowska – Członek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usz Kowalczyk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a Senator         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Wołczyńska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nieszka Matracka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styna Panek        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ciech Górka                      – Członek Komis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 osob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odowej Komisji Wyborczej Nr 4 we Wrzos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0 czerwca 2010r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fia Szymańska                          – Przewodnicząca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Zawisza                               – Zastępca Przewodniczącej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ka Krzosek – Kostrzewa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ukasz Gwarek           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nieszka Wikalińska – Dudzik  – Członek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łgorzata Nowak                       – Członek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dalena Kasiak      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lanta Kowalik           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 osob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odowej Komisji Wyborczej Nr 5 we Wrzeszczow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borach Prezydenta Rzeczypospolitej Polskiej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0 czerwca 2010r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deusz Łaski                   – Przewodniczący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żbieta Milczarska          – Zastępca Przewodniczącego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usz Kostrzewa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zej Jurkowski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Bogusław Kowalczyk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styna Wołczyńska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ka Pietrzyk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ukasz Wójcik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Lesiak                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3:00Z</dcterms:created>
  <dc:creator>UG PRZYTYK</dc:creator>
  <dc:description/>
  <cp:keywords/>
  <dc:language>en-US</dc:language>
  <cp:lastModifiedBy>UG PRZYTYK</cp:lastModifiedBy>
  <dcterms:modified xsi:type="dcterms:W3CDTF">2010-06-15T12:36:00Z</dcterms:modified>
  <cp:revision>1</cp:revision>
  <dc:subject/>
  <dc:title>Skład osobowy</dc:title>
</cp:coreProperties>
</file>