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0"/>
        <w:jc w:val="right"/>
        <w:rPr/>
      </w:pPr>
      <w:r>
        <w:rPr>
          <w:lang w:val="en-US" w:eastAsia="en-US"/>
        </w:rPr>
        <w:drawing>
          <wp:inline distT="0" distB="0" distL="0" distR="0">
            <wp:extent cx="1591945" cy="8185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28140" cy="5937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łowiek – najlepsza inwestycja</w:t>
      </w:r>
    </w:p>
    <w:p>
      <w:pPr>
        <w:pStyle w:val="Footer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Foote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jekt „Szansa na lepsze jutro” współfinansowany z Europejskiego Funduszu Społecznego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KRUTACJA UCZESTNI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minny Ośrodek Pomocy Społecznej w Przytyku informuje, że prowadzi rekrutację do udziału w Projekcie „Szansa na lepsze jutro” finansowanego ze środków Unii Europejskiej, w ramach Europejskiego Funduszu Społecznego Programu Operacyjnego Kapitał Ludzki Priorytet VII Promocja integracji społecznej Działanie 7.1 Rozwój i upowszechnianie aktywnej integracji Poddziałanie 7.1.1 Rozwój                      i upowszechnianie aktywnej integracji przez ośrodki pomocy społecznej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zestnikami projektu mogą być osoby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ługotrwale bezrobotne poszukujące pracy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aktywne zawodowo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trudnione, </w:t>
      </w:r>
    </w:p>
    <w:p>
      <w:pPr>
        <w:pStyle w:val="Bezodstpw"/>
        <w:spacing w:lineRule="auto" w:line="36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grożone wykluczeniem społecznym, które jednocześnie są osobami w wieku aktywności zawodowej (15-64 lata), korzystające ze świadczeń pomocy społecznej             w rozumieniu przepisów o pomocy społecznej, zamieszkałe na terenie gminy Przytyk.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Rekrutacja prowadzona jest do dnia 15 lutego 2010 roku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soby chętne prosimy o zgłoszenie się do siedziby Gminnego Ośrodka Pomocy Społecznej w Przytyku ul. Zachęta 57, 26-650 Przytyk (pokój nr 4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0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45:00Z</dcterms:created>
  <dc:creator>PC</dc:creator>
  <dc:description/>
  <cp:keywords/>
  <dc:language>en-US</dc:language>
  <cp:lastModifiedBy>PC</cp:lastModifiedBy>
  <cp:lastPrinted>2011-02-01T12:46:00Z</cp:lastPrinted>
  <dcterms:modified xsi:type="dcterms:W3CDTF">2011-03-04T12:45:00Z</dcterms:modified>
  <cp:revision>2</cp:revision>
  <dc:subject/>
  <dc:title/>
</cp:coreProperties>
</file>