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lang w:val="en-US" w:eastAsia="en-US"/>
        </w:rPr>
        <w:drawing>
          <wp:inline distT="0" distB="0" distL="0" distR="0">
            <wp:extent cx="1591945" cy="8185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28140" cy="5994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wiek – najlepsza inwestycja</w:t>
      </w:r>
    </w:p>
    <w:p>
      <w:pPr>
        <w:pStyle w:val="Bezodstpw"/>
        <w:jc w:val="center"/>
        <w:rPr>
          <w:i/>
          <w:i/>
        </w:rPr>
      </w:pPr>
      <w:r>
        <w:rPr>
          <w:rFonts w:cs="Times New Roman" w:ascii="Times New Roman" w:hAnsi="Times New Roman"/>
        </w:rPr>
        <w:t>Projekt „Szansa na lepsze jutro” współfinansowany z Europejskiego Funduszu Społecz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Regulamin rekrutacji uczestników i uczestnictwa w projekcie   </w:t>
      </w:r>
    </w:p>
    <w:p>
      <w:pPr>
        <w:pStyle w:val="TextBody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Szansa na lepsze jutro”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e o projekc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Projekt „Szansa na lepsze jutro” realizowany jest przez Gminny Ośrodek Pomocy Społecznej w Przytyku, w ramach Programu Operacyjnego Kapitał Ludzki, Priorytetu VII Promocja Integracji Społecznej; Działanie: 7.1 Rozwój i upowszechnianie aktywnej integracji, Poddziałanie: 7.1.1 Rozwój i upowszechnianie aktywnej integracji przez ośrodki pomocy społecznej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Biuro projektu znajduje się w Gminnym Ośrodku Pomocy Społecznej w Przytyku,              ul. Zachęta 57, 26-650 Przytyk, czynne jest w dni robocze od poniedziałku do piątku             w godzinach 7.30 do 15:30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Projekt obejmuje swym zasięgiem gminę Przytyk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Okres realizacji projektu: 01.01.2013 r. do 31.12.2013 r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jekt współfinansowany jest ze środków Europejskiego Funduszu Społecznego oraz z budżetu państwa.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Niniejszy regulamin określa zasady rekrutacji w tym naboru i doboru uczestników oraz zasady uczestnictwa w projekcie pt „Szansa na lepsze jutro” zwanym dalej „Projektem”, który jest współfinansowany z Europejskiego Funduszu Społecznego oraz budżetu Państwa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arunki uczestnict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magania formalne odnośnie grupy docelowej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lineRule="auto" w:line="300" w:before="0" w:after="0"/>
        <w:jc w:val="both"/>
        <w:rPr/>
      </w:pPr>
      <w:r>
        <w:rPr/>
        <w:t xml:space="preserve">Korzystanie ze świadczeń pomocy społecznej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lineRule="auto" w:line="300" w:before="0" w:after="0"/>
        <w:jc w:val="both"/>
        <w:rPr/>
      </w:pPr>
      <w:r>
        <w:rPr/>
        <w:t>Wiek aktywności zawodowej  ( 15- 64 lata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lineRule="auto" w:line="300" w:before="0" w:after="0"/>
        <w:jc w:val="both"/>
        <w:rPr/>
      </w:pPr>
      <w:r>
        <w:rPr/>
        <w:t>Niezatrudnieni lub zatrudnieni zagrożeni wykluczeniem społecznym z co najmniej jednego powodu spośród wskazanych w art. 7 ustawy z dnia 12 marca 2004 r. o pomocy społecznej (Dz.U. z 2009 r. Nr 175 poz. 1362 z późn. zmianami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lineRule="auto" w:line="300" w:before="0" w:after="0"/>
        <w:ind w:left="1412" w:hanging="284"/>
        <w:jc w:val="both"/>
        <w:rPr/>
      </w:pPr>
      <w:r>
        <w:rPr/>
        <w:t>Zamieszkanie na terenie gminy Przytyk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jc w:val="both"/>
        <w:rPr/>
      </w:pPr>
      <w:r>
        <w:rPr/>
        <w:t xml:space="preserve">Warunkiem uczestnictwa w projekcie po spełnieniu warunków określonych w § 3 p.1 niniejszego regulaminu, jest wypełnienie i złożenie w biurze projektu: 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Deklaracji gotowości uczestnictwa w projekcie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Zakresu danych osobow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Przyjmowane będą jedynie kompletne, poprawnie wypełnione zgłoszenia na właściwym druku potencjalnego uczestnik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Złożone dokumenty zgłoszeniowe będą na bieżąco weryfikowane, a potencjalni uczestnicy będą niezwłocznie informowani o wyniku weryfikacji i ewentualnej konieczności poprawienia lub uzupełnienia dokumentów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jc w:val="both"/>
        <w:rPr/>
      </w:pPr>
      <w:r>
        <w:rPr/>
        <w:t xml:space="preserve">Za moment zgłoszenia przyjmuje się chwilę, w której złożone zostały wszystkie wymagane dokument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sady rekrutacj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Rekrutację osób do uczestnictwa w szkoleniach objętych projektem prowadzi Zespół Projektowy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Sposoby rekrutowania Beneficjentów ostatecznych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>Informacja telefoniczna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>Informacja ustna podczas pracy socjalnej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4" w:leader="none"/>
        </w:tabs>
        <w:jc w:val="both"/>
        <w:rPr/>
      </w:pPr>
      <w:r>
        <w:rPr/>
        <w:t>Komunikaty na stronie internetowej www.bip.przytyk.pl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4" w:leader="none"/>
        </w:tabs>
        <w:jc w:val="both"/>
        <w:rPr/>
      </w:pPr>
      <w:r>
        <w:rPr/>
        <w:t>Ogłoszenie na tablicy ogłoszeń GOPS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 Procedura rekrutacyjna składa się z następujących etapów: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Wypełnienie deklaracji gotowości  do udziału w projekcie oraz zakresu danych osobowych – przyjęcie zgłoszenia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Weryfikacja złożonych dokumentów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>Sporządzenie listy uczestników projektu oraz listy rezerwowej.</w:t>
      </w:r>
    </w:p>
    <w:p>
      <w:pPr>
        <w:pStyle w:val="TextBody"/>
        <w:ind w:left="709" w:hanging="709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4. Przystąpienie kandydata do procesu rekrutacji, jest równoznaczne z zaakceptowaniem    niniejszego regulaminu. </w:t>
      </w:r>
    </w:p>
    <w:p>
      <w:pPr>
        <w:pStyle w:val="TextBody"/>
        <w:ind w:left="707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/>
      </w:pPr>
      <w:r>
        <w:rPr>
          <w:b/>
        </w:rPr>
        <w:t>Kwalifikacja uczestników projektu/Warunki przyjęcia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O zakwalifikowaniu kandydata do projektu będą decydowały następujące kryteria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427" w:leader="none"/>
        </w:tabs>
        <w:spacing w:before="0" w:after="0"/>
        <w:jc w:val="both"/>
        <w:rPr/>
      </w:pPr>
      <w:r>
        <w:rPr/>
        <w:t xml:space="preserve">kryteria formalne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427" w:leader="none"/>
        </w:tabs>
        <w:spacing w:before="0" w:after="0"/>
        <w:jc w:val="both"/>
        <w:rPr/>
      </w:pPr>
      <w:r>
        <w:rPr/>
        <w:t xml:space="preserve">złożenie poprawnie wypełnionego formularza zgłoszeniowego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427" w:leader="none"/>
        </w:tabs>
        <w:spacing w:before="0" w:after="0"/>
        <w:jc w:val="both"/>
        <w:rPr/>
      </w:pPr>
      <w:r>
        <w:rPr/>
        <w:t xml:space="preserve">złożenie w biurze projektu wymaganych dokumentów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427" w:leader="none"/>
        </w:tabs>
        <w:spacing w:before="0" w:after="0"/>
        <w:jc w:val="both"/>
        <w:rPr/>
      </w:pPr>
      <w:r>
        <w:rPr/>
        <w:t xml:space="preserve">spełnienie kryteriów wymienionych w § 3 niniejszego regulaminu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Rezultatem przeprowadzonej rekrutacji będzie wyselekcjonowanie grupy uczestników, którzy wezmą udział w projekcie, a także utworzenie poszczególnych grup szkoleniowych uwzględniając terminy i tematy szkoleń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W przypadku niespełnienia wymagań rekrutacji kandydat zostanie poproszony                    o uzupełnienie braków formalnych. W przypadku nie złożenia uzupełnień formalnych, kandydat zostaje skreślony z listy uczestników szkolenia. Na miejsce skreślonego kandydata wchodzi pierwsza osoba z listy rezerwowej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Kandydaci, którzy zostali zakwalifikowani do uczestnictwa w projekcie będą informowani o wynikach telefonicznie, za pośrednictwem poczty elektronicznej lub tradycyjnej. </w:t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awa uczestnika projektu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Każdy Uczestnik projektu ma prawo do: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bezpłatnego udziału w działaniach w ramach Aktywnej integracji, do którego się zakwalifikował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zgłaszania uwag i oceny szkolenia, w którym uczestniczy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otrzymania materiałów szkoleniowych i innych pomocy dydaktycznych do zajęć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wyżywienia podczas szkoleń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otrzymania certyfikatu bądź zaświadczenia o uczestnictwie w szkoleniu                 w ramach Projektu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opuszczenia maksymalnie 10 % godzin szkolenia, większa liczba nieobecności powoduje skreślenie z listy uczestników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bowiązki uczestnika szkolenia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414" w:leader="none"/>
        </w:tabs>
        <w:jc w:val="both"/>
        <w:rPr/>
      </w:pPr>
      <w:r>
        <w:rPr/>
        <w:t xml:space="preserve">Beneficjent Ostateczny zobowiązuje się do: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złożenia kompletu wymaganych dokumentów rekrutacyjnych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podpisania kontraktu socjalnego obligującego do uczestnictwa w niniejszym projekcie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zapoznania się z niniejszym regulaminem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uczestniczenia w zajęciach, szkolenia, na które się zakwalifikował – potwierdzonego własnym podpisem na liście obecności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>wypełniania w trakcie trwania projektu ankiet ewaluacyjnych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przystąpienia do egzaminu w ramach szkolenia (jeśli jest on przewidziany              w programie)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bieżącego informowania Koordynatora Projektu o wszystkich zdarzeniach mogących zakłócić jego dalszy udział w projekcie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usprawiedliwienia wszystkich nieobecności u Koordynatora Projektu                      w terminie 7 dni od daty zaistnienia zdarzenia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jc w:val="both"/>
        <w:rPr/>
      </w:pPr>
      <w:r>
        <w:rPr/>
        <w:t xml:space="preserve">bieżącego informowania Koordynatora Projektu o zmianie swojego statusu (spełnienia warunków zapisanych w § 3, p.1) </w:t>
      </w:r>
    </w:p>
    <w:p>
      <w:pPr>
        <w:pStyle w:val="TextBody"/>
        <w:jc w:val="both"/>
        <w:rPr/>
      </w:pPr>
      <w:r>
        <w:rPr/>
        <w:t>Wszystkie obowiązki uczestnik projektu wykonuje osobiście bez prawa przekazywania ich innym osobo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Regulamin obowiązuje z dniem jego podpisania przez Kierownictwo Projektu.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>GOPS zastrzega sobie prawo zmiany Regulaminu Uczestnictwa w Projekcie            w sytuacji zmiany wytycznych, warunków realizacji projektu lub dokumentów programowych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W sprawach nieuregulowanych niniejszym regulaminem decyzje podejmuje Koordynator Projektu.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Ostateczna interpretacja regulaminu rekrutacji i uczestnictwa w projekcie należy do Kierownictwa Projektu.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Regulamin obowiązuje w całym okresie realizacji projektu.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>Aktualna treść regulaminu dostępna jest w Biurze Projektu oraz na stronie internetowej www.bip.przytyk.pl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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13z2">
    <w:name w:val="WW8Num13z2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" w:hAnsi="Wingdings" w:cs="StarSymbol;Arial Unicode MS"/>
      <w:sz w:val="18"/>
      <w:szCs w:val="18"/>
    </w:rPr>
  </w:style>
  <w:style w:type="character" w:styleId="WW8Num18z2">
    <w:name w:val="WW8Num18z2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9:00Z</dcterms:created>
  <dc:creator>PC</dc:creator>
  <dc:description/>
  <cp:keywords/>
  <dc:language>en-US</dc:language>
  <cp:lastModifiedBy>PC</cp:lastModifiedBy>
  <cp:lastPrinted>2013-01-02T08:56:00Z</cp:lastPrinted>
  <dcterms:modified xsi:type="dcterms:W3CDTF">2013-01-02T07:56:00Z</dcterms:modified>
  <cp:revision>9</cp:revision>
  <dc:subject/>
  <dc:title/>
</cp:coreProperties>
</file>