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725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7B7463"/>
          <w:sz w:val="12"/>
          <w:szCs w:val="12"/>
        </w:rPr>
        <w:drawing>
          <wp:inline distT="0" distB="0" distL="0" distR="0">
            <wp:extent cx="1137920" cy="1036320"/>
            <wp:effectExtent l="0" t="0" r="0" b="0"/>
            <wp:docPr id="2" name="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7920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color w:val="0000FF"/>
        </w:rPr>
        <w:t xml:space="preserve">                                                                                   </w:t>
      </w:r>
      <w:r>
        <w:rPr>
          <w:b/>
          <w:color w:val="0000FF"/>
        </w:rPr>
        <w:t xml:space="preserve">                          </w:t>
      </w:r>
    </w:p>
    <w:p>
      <w:pPr>
        <w:pStyle w:val="Header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</w:rPr>
        <w:t xml:space="preserve">                                                                                        </w:t>
      </w:r>
      <w:r>
        <w:rPr>
          <w:b/>
          <w:color w:val="0000FF"/>
          <w:sz w:val="20"/>
          <w:szCs w:val="20"/>
        </w:rPr>
        <w:t>EUROPEJSKI   FUNDUSZ   SPOŁECZNY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ogram Operacyjny  Kapitał Ludzki  Działan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.1 Rozwój                                     i upowszechnienie aktywnej integracji Poddziałanie 7.1.1 Rozwój                             i upowszechnianie aktywnej integracji przez Ośrodki Pomocy Społecznej  realizowany jest przez  Urząd Gminy/Gminny Ośrodek Pomocy Społecznej              w Przytyku pod nazwą „Szansa na lepsze jutro”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Celem głównym Programu jest: wzrost zatrudnienia i spójności społecznej, a do osiągnięcia tego celu przyczynia się realizacja  celów strategicznych do których należ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dniesienie poziomu aktywności zawodowej oraz zdolności do zatrudnienia osób bezrobotnych i biernych zawodow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mniejszenie obszarów wykluczenia społeczneg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powszechnienie edukacji społeczeństwa na każdym etapie kształcenia przy równoczesnym zwiększeniu jakości usług edukacyjnych i ich silniejszym powiązaniu z potrzebami gospodarki opartej na wiedzy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rost spójności terytorialnej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  skierowany jest do osób niepracujących, bezrobotnych poszukujących pracy lub niepozostających w zatrudnieniu, korzystających z pomocy społecznej                w rozumieniu przepisów ustawy o pomocy społecznej, zamieszkałych na terenie naszej gminy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3.06.2008 roku została zawarta umowa z  Ośrodkiem Kształcenia Zawodowego „Profesj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z siedzibą w Radomiu ul. Grzecznarowskiego,  na przeprowadzenie 14   kursów dla 12 osób oraz przeprowadzenie usługi wspierającej aktywizację     zawodową  z doradcą zawodowym oraz usługi polegającej na   wsparciu psychologiczn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łkowita wartość zamówienia wynosi brutto: 30.558zł (słownie: trzydzieści tysięcy pięćset pięćdziesiąt osiem złotych 00/100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Umowa </w:t>
      </w:r>
      <w:r>
        <w:rPr>
          <w:sz w:val="28"/>
          <w:szCs w:val="28"/>
        </w:rPr>
        <w:t xml:space="preserve">obejmuje następujące kursy  </w:t>
      </w:r>
      <w:r>
        <w:rPr>
          <w:rFonts w:eastAsia="MS Mincho;ＭＳ 明朝"/>
          <w:sz w:val="28"/>
          <w:szCs w:val="28"/>
        </w:rPr>
        <w:t>zawodow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Sprzedawca z obsługą kasy fiskalnej z badaniem lekarskim,  catering, dojazd- dla 2 osó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Kosmetyczka ze stylizacją paznokci TIPSY z badaniem lekarskim, catering, dojazd- dla 3 osó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Fryzjer- przyuczający do zawodu z badaniem lekarskim, catering, dojazd- dla 2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Kucharz- przyuczający do zawodu z badaniem lekarskim, catering, dojazd dla 3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Spawanie metodą MAG 135 z badaniem lekarskim, catering, dojazd dla 4 osó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dniu 27.06.2008 roku odbyły się zajęcia z psychologiem, spotkanie grupowe dla 8 kobiet, a w dniu 30.06.2008 roku dla 4 mężczyz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miesiącu lipcu zaplanowane są spotkania z doradcą zawodowym w dniach 02.07.2008 roku i 12.07.2008 roku, natomiast kursy zawodowe odbywać się będą na przełomie lipca i sierpnia 2008 rok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Konsultacje indywidualne z psychologiem i doradcą zawodowym przewidziane są po zakończeniu kursów w okresie od sierpnia do października 2008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4:00Z</dcterms:created>
  <dc:creator>SZCZESNIAK</dc:creator>
  <dc:description/>
  <cp:keywords/>
  <dc:language>en-US</dc:language>
  <cp:lastModifiedBy>UG PRZYTYK</cp:lastModifiedBy>
  <cp:lastPrinted>2008-06-26T10:18:00Z</cp:lastPrinted>
  <dcterms:modified xsi:type="dcterms:W3CDTF">2008-07-01T07:34:00Z</dcterms:modified>
  <cp:revision>2</cp:revision>
  <dc:subject/>
  <dc:title>Projekt realizowany jest ze środków EFS- przez Gminny Ośrodek Pomocy Społecznej w Przytyku</dc:title>
</cp:coreProperties>
</file>