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ytyk, dnia 31 stycz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ZP.b.272.1.2012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Dotyczy postępowania pn</w:t>
      </w:r>
      <w:r>
        <w:rPr>
          <w:bCs/>
        </w:rPr>
        <w:t>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Opracowanie dokumentacji projektowo – kosztorysowej na budowę sieci wodociągowej  w miejscowości: Goszczewice.</w:t>
      </w:r>
      <w:r>
        <w:rPr>
          <w:bCs/>
        </w:rPr>
        <w:t xml:space="preserve">  </w:t>
        <w:br/>
        <w:t xml:space="preserve">                                   </w:t>
      </w:r>
      <w:r>
        <w:rPr>
          <w:b/>
          <w:bCs/>
        </w:rPr>
        <w:t>Tryb postępowania;</w:t>
      </w:r>
      <w:r>
        <w:rPr>
          <w:bCs/>
        </w:rPr>
        <w:t xml:space="preserve"> zapytanie o cenę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 Gmina Przytyk</w:t>
      </w:r>
      <w:r>
        <w:rPr>
          <w:sz w:val="22"/>
          <w:szCs w:val="22"/>
        </w:rPr>
        <w:t xml:space="preserve"> z siedzibą 26-650 Przytyk, ul. Zachęta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/048/  618-00-95, fax. 618-00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wyniku przeprowadzenia czynności  związanych z badaniem i oceną złożonych ofert, działając na podstawie art.92 ustawy z dnia  29 stycznia 2004r.-Prawo zamówień publicznych (tekst jednolity: Dz. U. z 2010r.Nr 113, poz.759 z późn. zmianami ) Zamawiają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brał do realizacji ofertę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tj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DAMS” Zakład Usług Inwestycyjnych,Budowlano-Instalacyjnych inż.Adam Sztal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00 Radom ul.Chałubińskiego 15B m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oferta spełnia wszystkie wymagania zawarte w SIWZ, oferta najkorzystniejsza - posiada najniższą cenę i uzyskała najwyższą ilość punktów tj. </w:t>
      </w:r>
      <w:r>
        <w:rPr>
          <w:b/>
          <w:sz w:val="22"/>
          <w:szCs w:val="22"/>
        </w:rPr>
        <w:t>100,00 punk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stawia poniżej  nazwy (firmy), siedziby i adresy Wykonawców, którzy złożyli oferty wraz ze streszczeniem oceny i porównania złożonych ofert  zawierającym punktacje przyznaną ofertom; w kryterium- cena ofert i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oznaczon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acownia projektowo-Usługowa „PROMA” Andrzej M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l.Łąkowa 28, 26-600 Rado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ferta spełnia wszystkie wymagania zawarte w SIWZ, uzyskała </w:t>
      </w:r>
      <w:r>
        <w:rPr>
          <w:b/>
          <w:sz w:val="22"/>
          <w:szCs w:val="22"/>
        </w:rPr>
        <w:t>83,11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rzewodniczący Komisji Prze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Strona: </w:t>
      </w:r>
      <w:hyperlink r:id="rId2">
        <w:r>
          <w:rPr>
            <w:rStyle w:val="InternetLink"/>
            <w:b/>
            <w:sz w:val="22"/>
            <w:szCs w:val="22"/>
          </w:rPr>
          <w:t>www.bip.przyty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Tablica ogłoszeń w siedzibi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0:00Z</dcterms:created>
  <dc:creator>Błaszczyk Tomasz</dc:creator>
  <dc:description/>
  <cp:keywords/>
  <dc:language>en-US</dc:language>
  <cp:lastModifiedBy>Monika</cp:lastModifiedBy>
  <cp:lastPrinted>2012-01-31T11:46:00Z</cp:lastPrinted>
  <dcterms:modified xsi:type="dcterms:W3CDTF">2012-01-31T11:18:00Z</dcterms:modified>
  <cp:revision>5</cp:revision>
  <dc:subject/>
  <dc:title>                                                                                                       Przytyk, dnia 1 lipca 2005r</dc:title>
</cp:coreProperties>
</file>