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lang w:val="en-US" w:eastAsia="en-US"/>
        </w:rPr>
        <w:drawing>
          <wp:inline distT="0" distB="0" distL="0" distR="0">
            <wp:extent cx="1591945" cy="8185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628140" cy="59372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łowiek – najlepsza inwestycja</w:t>
      </w:r>
    </w:p>
    <w:p>
      <w:pPr>
        <w:pStyle w:val="Footer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Footer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ojekt „Szansa na lepsze jutro” współfinansowany z Europejskiego Funduszu Społecznego </w:t>
      </w:r>
    </w:p>
    <w:p>
      <w:pPr>
        <w:pStyle w:val="Bezodstpw"/>
        <w:spacing w:lineRule="auto" w:line="276"/>
        <w:ind w:firstLine="708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Bezodstpw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odstpw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kt „Szansa na lepsze jutro”</w:t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realizowany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ł w 2011 roku w ramach Europejskiego Funduszu Społecznego Programu Operacyjnego Kapitał Ludzki, Priorytet VII Promocja integracji społecznej, Działanie 7.1 Rozwój i upowszechnianie aktywnej integracji, Poddziałania 7.1.1 Rozwój                 i upowszechnianie aktywnej integracji przez ośrodki pomocy społecznej.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Jednym z problemów dotykających mieszkańców Gminy Przytyk, którzy korzystają                  z pomocy społecznej jest fakt pozostawania bez pracy. Brak pracy, niskie dochody lub ich brak przekładają się na konieczność korzystania z systemu pomocy społecznej. </w:t>
      </w:r>
    </w:p>
    <w:p>
      <w:pPr>
        <w:pStyle w:val="Default"/>
        <w:spacing w:lineRule="auto" w:line="276"/>
        <w:jc w:val="both"/>
        <w:rPr/>
      </w:pPr>
      <w:r>
        <w:rPr/>
        <w:t xml:space="preserve">Głównymi barierami utrzymania się na rynku pracy lub powrót na niego są: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 xml:space="preserve">brak, niskie lub zdezaktualizowane kwalifikacje zawodowe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 xml:space="preserve">brak lub niskie umiejętności społeczne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brak wiary we własne możliwości i potencjał.</w:t>
      </w:r>
    </w:p>
    <w:p>
      <w:pPr>
        <w:pStyle w:val="Default"/>
        <w:spacing w:lineRule="auto" w:line="276"/>
        <w:jc w:val="both"/>
        <w:rPr/>
      </w:pPr>
      <w:r>
        <w:rPr/>
        <w:t xml:space="preserve">Celem głównym projektu „Szansa na lepsze jutro ” w 2011 roku było zwiększenie aktywności zawodowej i społecznej klientów GOPS w Przytyku. </w:t>
      </w:r>
    </w:p>
    <w:p>
      <w:pPr>
        <w:pStyle w:val="Default"/>
        <w:spacing w:lineRule="auto" w:line="276"/>
        <w:jc w:val="both"/>
        <w:rPr/>
      </w:pPr>
      <w:r>
        <w:rPr/>
        <w:t xml:space="preserve">Cele szczegółowe dotyczyły: 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iesienie poziomu samooceny i motywacji do zmiany swojej sytuacji życiowej,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rost umiejętności poszukiwania pracy i poruszania się po rynku pracy,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rost umiejętności i kompetencji społecznych.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/>
        <w:t>podniesienie kwalifikacji zawodowych i dostosowanie ich do potrzeb rynku pracy.</w:t>
      </w:r>
    </w:p>
    <w:p>
      <w:pPr>
        <w:pStyle w:val="Default"/>
        <w:spacing w:lineRule="auto" w:line="276"/>
        <w:jc w:val="both"/>
        <w:rPr/>
      </w:pPr>
      <w:r>
        <w:rPr/>
        <w:t xml:space="preserve">Dzięki dofinansowaniu z Europejskiego Funduszu Społecznego, możliwe jest zrealizowanie  działań, które wykraczają poza statutową działalność ośrodka pomocy. </w:t>
      </w:r>
    </w:p>
    <w:p>
      <w:pPr>
        <w:pStyle w:val="Default"/>
        <w:spacing w:lineRule="auto" w:line="276"/>
        <w:ind w:firstLine="360"/>
        <w:jc w:val="both"/>
        <w:rPr/>
      </w:pPr>
      <w:r>
        <w:rPr/>
        <w:t xml:space="preserve">Projekt był realizowany w okresie od 01 stycznia 2011 roku do 31 grudnia 2011 roku. Wsparciem zostało objętych 12 osób. Realizowane w ramach projektu działania były oparte                 o kontrakty socjalne. </w:t>
      </w:r>
    </w:p>
    <w:p>
      <w:pPr>
        <w:pStyle w:val="Normal"/>
        <w:spacing w:lineRule="auto" w:line="276"/>
        <w:jc w:val="both"/>
        <w:rPr/>
      </w:pPr>
      <w:r>
        <w:rPr/>
        <w:t>W ramach kontraktów podjęte zostały działania aktywizacyjne, które podzielone są na                       4 grupy instrumentów: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b/>
          <w:i/>
        </w:rPr>
        <w:t>Instrument aktywizacji społecznej</w:t>
      </w:r>
      <w:r>
        <w:rPr/>
        <w:t xml:space="preserve"> - obejmował warsztaty psychologiczne                              i indywidualne konsultacje z psychologiem. W trakcie warsztatów ważnym elementem była tematyka ról kobiety i mężczyzny  w rodzinie, radzenie sobie ze stresem i agresją, motywacja do działania, podnoszenie  samooceny i wiary w siebie, zwiększenie umiejętności i kompetencji społecznych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b/>
          <w:i/>
        </w:rPr>
        <w:t>Instrument aktywizacji zawodowej</w:t>
      </w:r>
      <w:r>
        <w:rPr/>
        <w:t xml:space="preserve">  - to doradztwo  zawodowe; zajęcia dotyczyły wyznaczenia indywidualnej ścieżki zawodowej, warsztatów aktywnego poszukiwania pracy, a także indywidualne konsultacje zgodnie z potrzebami beneficjentów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b/>
          <w:i/>
        </w:rPr>
        <w:t xml:space="preserve">Instrument aktywizacji edukacyjnej </w:t>
      </w:r>
      <w:r>
        <w:rPr>
          <w:i/>
        </w:rPr>
        <w:t>-</w:t>
      </w:r>
      <w:r>
        <w:rPr>
          <w:b/>
          <w:i/>
        </w:rPr>
        <w:t xml:space="preserve"> </w:t>
      </w:r>
      <w:r>
        <w:rPr>
          <w:i/>
        </w:rPr>
        <w:t xml:space="preserve"> </w:t>
      </w:r>
      <w:r>
        <w:rPr/>
        <w:t>to skierowanie i sfinansowanie kursów                     i szkoleń zawodowych, które podniosły kompetencje zawodowe uczestników lub umożliwiły nabycie nowych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b/>
          <w:i/>
        </w:rPr>
        <w:t>Instrument aktywizacji zdrowotnej</w:t>
      </w:r>
      <w:r>
        <w:rPr>
          <w:i/>
        </w:rPr>
        <w:t xml:space="preserve"> </w:t>
      </w:r>
      <w:r>
        <w:rPr/>
        <w:t xml:space="preserve">- jeśli specyfika kursu lub szkolenia zawodowego  tego wymagała sfinansowane były badania lekarski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przeprowadzonego doradztwa zawodowego ustalono organizację następujących szkoleń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charz – 2 osoby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wca  z obsługą kasy fiskalnej i elementami obsługi komputera – 5 osób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oczesne metody wykończeniowe w budownictwie – 1 osoba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azynier z obsługą kasy fiskalnej, komputera i uprawnieniami kierowcy wózków jezdniowych  - 2 osoby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ca wózków jezdniowych  - 1 osoba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jazdy kategorii C – 1 osoba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jazdy kategorii B – 8 osób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lineRule="auto" w:line="276"/>
        <w:jc w:val="both"/>
        <w:rPr/>
      </w:pPr>
      <w:r>
        <w:rPr/>
        <w:t>Osoby uczestniczące w projekcie miały możliwość skorzystania z warsztatów wyjazdowych: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/>
        <w:t>Jednodniowe warsztaty wyjazdowe „Zarządzanie budżetem domowym”                       w Kazimierzu Dolnym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/>
        <w:t>Jednodniowe warsztaty wyjazdowe</w:t>
      </w:r>
      <w:r>
        <w:rPr>
          <w:b/>
        </w:rPr>
        <w:t xml:space="preserve"> </w:t>
      </w:r>
      <w:r>
        <w:rPr/>
        <w:t>„Udzielanie pierwszej pomocy” w Lublinie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/>
        <w:t>Warsztaty wyjazdowe</w:t>
      </w:r>
      <w:r>
        <w:rPr>
          <w:b/>
        </w:rPr>
        <w:t xml:space="preserve"> </w:t>
      </w:r>
      <w:r>
        <w:rPr/>
        <w:t>na temat:</w:t>
      </w:r>
      <w:r>
        <w:rPr>
          <w:b/>
        </w:rPr>
        <w:t xml:space="preserve"> </w:t>
      </w:r>
      <w:r>
        <w:rPr/>
        <w:t>„Podejmowanie działalności gospodarczej w tym działalności agroturystycznej” w Zakopanem.</w:t>
      </w:r>
    </w:p>
    <w:p>
      <w:pPr>
        <w:pStyle w:val="Default"/>
        <w:spacing w:lineRule="auto" w:line="276"/>
        <w:jc w:val="both"/>
        <w:rPr/>
      </w:pPr>
      <w:r>
        <w:rPr/>
        <w:t xml:space="preserve">Ponadto odbył się wyjazd kulturalno-rozrywkowy na występ Kabaretu Moralnego Niepokoju                         w Radomiu. Przed spektaklem zorganizowano wyjście do restauracji „Bistro” mieszczącej się nieopodal Urzędu Wojewódzkiego Delegatura Placówka Zamiejscowa w Radomiu, gdzie odbyło się przedstawienie. Beneficjenci zjedli smaczną kolację i  deser, co przyczyniło się do wytworzenia miłego nastroju, integracji grupy oraz przybliżyło zasady savoir-vivre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Realizacja projektu obejmowała również sfinansowanie zatrudnienia jednego pracownika socjalnego, dzięki temu Gmina Przytyk spełnia wymóg organizacyjny wynikający z Ustawy o pomocy społecznej tj. jeden pracownik socjalny na 2.000 mieszkańców.</w:t>
      </w:r>
    </w:p>
    <w:p>
      <w:pPr>
        <w:pStyle w:val="Default"/>
        <w:spacing w:lineRule="auto" w:line="276"/>
        <w:jc w:val="both"/>
        <w:rPr/>
      </w:pPr>
      <w:r>
        <w:rPr/>
        <w:tab/>
        <w:t xml:space="preserve">Wytypowana do projektu grupa osób uzyskała certyfikaty ukończenia szkoleń zawodowych, aktywnie uczestniczyła w proponowanych zajęciach, a na podstawie przeprowadzonych ankiet stwierdzono, że dzięki temu zyskała wiedzę o instrumentach rynku pracy, podniesiono kompetencje zawodowe, zwiększyła swoją samoocenę i poczucie własnej wartości, a przez to zmalało ryzyko wykluczenia społecznego. </w:t>
      </w:r>
    </w:p>
    <w:p>
      <w:pPr>
        <w:pStyle w:val="Default"/>
        <w:spacing w:lineRule="auto" w:line="276"/>
        <w:jc w:val="both"/>
        <w:rPr/>
      </w:pPr>
      <w:r>
        <w:rPr/>
        <w:tab/>
        <w:t xml:space="preserve">Nadmienić należy, że cztery osoby w trakcie trwania projektu podjęły zatrudnienie. </w:t>
      </w:r>
    </w:p>
    <w:p>
      <w:pPr>
        <w:pStyle w:val="Default"/>
        <w:spacing w:lineRule="auto" w:line="276"/>
        <w:jc w:val="both"/>
        <w:rPr/>
      </w:pPr>
      <w:r>
        <w:rPr/>
        <w:t>Pozytywne wypowiedzi osób biorących udział w projekcie utwierdzają pracowników Gminnego Ośrodka Pomocy Społecznej w Przytyku w słuszności podejmowanych działań               i motywują do aplikowania o środki na kolejny rok.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30:00Z</dcterms:created>
  <dc:creator>Monika</dc:creator>
  <dc:description/>
  <cp:keywords/>
  <dc:language>en-US</dc:language>
  <cp:lastModifiedBy>Monika</cp:lastModifiedBy>
  <dcterms:modified xsi:type="dcterms:W3CDTF">2012-01-10T11:30:00Z</dcterms:modified>
  <cp:revision>1</cp:revision>
  <dc:subject/>
  <dc:title>                                                           </dc:title>
</cp:coreProperties>
</file>