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                              Przytyk, dnia 26.07.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PYTANIA I ODPOWIEDZI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ZAPYTA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do  SPECYFIKACJI  ISTOTNYCH  WARUNKÓW ZAMÓWIENIA </w:t>
      </w:r>
    </w:p>
    <w:p>
      <w:pPr>
        <w:pStyle w:val="Normal"/>
        <w:widowControl w:val="false"/>
        <w:rPr/>
      </w:pPr>
      <w:r>
        <w:rPr>
          <w:b/>
        </w:rPr>
        <w:t xml:space="preserve"> </w:t>
      </w:r>
      <w:r>
        <w:rPr>
          <w:b/>
        </w:rPr>
        <w:t xml:space="preserve">nr Pzp –k-341/1/2010 </w:t>
      </w:r>
      <w:r>
        <w:rPr>
          <w:b/>
          <w:iCs/>
          <w:color w:val="000000"/>
        </w:rPr>
        <w:t>na; Udzielenie i obsługę kredytu długoterminowego w kwocie2.440.766,00 zł na sfinansowanie zadań inwestycyjnych pod nazw</w:t>
      </w:r>
      <w:r>
        <w:rPr>
          <w:rFonts w:cs="TimesNewRoman,Italic" w:ascii="TimesNewRoman,Italic" w:hAnsi="TimesNewRoman,Italic"/>
          <w:b/>
          <w:iCs/>
          <w:color w:val="000000"/>
        </w:rPr>
        <w:t xml:space="preserve">ą </w:t>
      </w:r>
      <w:r>
        <w:rPr>
          <w:b/>
          <w:iCs/>
          <w:color w:val="000000"/>
        </w:rPr>
        <w:t xml:space="preserve">„” Budowa kanalizacji Przytyk- Podgajek”,” Budowa wodociągu w Wygnanowie”, Budowa drogi Studzienice – Dęba”,” Budowa drogi Wrzeszczów – Czarnocin”, „ Budowa ulicy Słowackiego I etap”, „ Budowa drogi Wygnanów przez wieś”, „ Budowa drogi Potkanna przez wieś”, „ Budowa drogi Słowików przez wieś”. 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ytanie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ległości w płatnościach US lub ZUS oraz wobec innych instytucji finansowych w tytułu kredytów, pożyczek, leasing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pytanie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rzeżenia RIO; nieuzasadnione ważnymi przesłankami zmiany stosowanych zasad księg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ytanie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obowiązania lub należności z tytułu dostawa i usług przeterminowane o 90 lub więcej dni stanowią 25% lub więcej odpowiednio zobowiązań lub należności z tytułu dostaw i usłu na koniec okresu sprawozdawcz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ytanie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strukcja umowy  o zarządzanie mieniem powierzonym- skutkująca ewidencją zdarzeń gospodarczych związanych z zarządzaniem mieniem powierzonym charakterystyczny dla właścicieli mienia za usługę podmiotu świadczącego usługę zarządzania mieniem lub przy stosowaniu wynagrodzenia za usługę – przychody nie pokrywające kosz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ytanie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iom wskaźnika obciążenia finansowego jst w okresie 2008-2010 i prognozowanym przekracza 15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kracza w roku 2010 wynosi 21,38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ytanie 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iom wskaźnika zadłużenia jst w okresie 2008-2010 i prognozowanym przekracza 6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ytanie VI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obowiązania wynikające z umów o terminie płatności, na okres dłuższy niż 6 miesięcy, przypadające w latach następnych, faktury z terminem płatności dłuższym niż pół roku, wykup (cesja) wierzyteln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ytanie V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as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ytanie I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y zobowiązujące do dokonywania dopłaty do kapitału lub bezzwrotnej dopłaty do działalności bieżącej w spółce kapitałowej której ma udział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ytanie 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obowiązania w umowie o partnerstwo publiczno – prywatne, koncesję na roboty budowlane lub usługi do płatności na rzecz partnera prywatnego lub koncesjonariusza, w szczególności w okresie wieloletnim (wieloletnie bezzwrotne dopłaty do działalności bieżącej spółki kapitałowej, na podniesienie jej kapitału zakładowego czy też zobowiązania do płatności na rzecz koncesjonariuszy z umów o koncesję na roboty budowlane lub usług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ytanie X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warancje i poręcz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apytanie X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jęcia z mocy prawa przez j.s.t. zadłużenia po podmiocie, dla którego była podmiotem założycielskim lub na podstawie umowy z wierzycielem spółki prawa handlowego, czy też stowarzyszenia zależnego na mocy której jst wstąpi na miejsce dłużnika, który zostaje z długu zwolnio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ytanie X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jęte zobowiązania z kredytów i pożyczek nie klasyfikowanych jako zadłużenie ujmowane do długu publicz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ytanie X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y polegające na sprzedaży udziałów lub akcji w spółkach kapitałowych z zastrzeżeniem prawa odkupu (tzw. Transakcja buy-sell-back – BSB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ytanie X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gody z wierzycielami w zakresie rozłożenia na raty spłaty wymagalnych zobowiązań ( np.: ZUS i inn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  <w:br/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ytanie X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ctor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ytanie  XV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ne umowy, z których wynika obowiązek spełnienia świadczeń , w szczególności pienięż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ytanie XV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datki  bieżące przewyższają dochody bieżące na koniec roku  (dot. js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Wójt Gminy Przyty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inż.  Stefan Błaszczyk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32:00Z</dcterms:created>
  <dc:creator>adm</dc:creator>
  <dc:description/>
  <cp:keywords/>
  <dc:language>en-US</dc:language>
  <cp:lastModifiedBy>UG PRZYTYK</cp:lastModifiedBy>
  <cp:lastPrinted>2010-07-26T11:30:00Z</cp:lastPrinted>
  <dcterms:modified xsi:type="dcterms:W3CDTF">2010-07-26T10:38:00Z</dcterms:modified>
  <cp:revision>5</cp:revision>
  <dc:subject/>
  <dc:title>Przytyk, dnia 20</dc:title>
</cp:coreProperties>
</file>