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ytyk, dnia 01 grud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ieszkańców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iniejszym informuję, że zgodnie z Uchwałą Nr XXXIII/146/06 Rady Gminy w Przytyku z dnia 27 kwietnia 2006r. w sprawie regulaminu </w:t>
      </w:r>
      <w:r>
        <w:rPr>
          <w:i/>
        </w:rPr>
        <w:t>Utrzymania Czystości i Porządku na terenie Gminy Przytyk</w:t>
      </w:r>
      <w:r>
        <w:rPr/>
        <w:t>, zużyty sprzęt elektryczny i elektroniczny, pochodzący z gospodarstw domowych musi być składowany i odbierany w sposób uzgodniony z podmiotem 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  <w:t>Koszt odbioru zużytego sprzętu elektrycznego i  elektronicznego  ponosi właściciel nieruchomości w uzgodnieniu z podmiotem uprawnionym.</w:t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jc w:val="both"/>
        <w:rPr/>
      </w:pPr>
      <w:r>
        <w:rPr>
          <w:b/>
          <w:i/>
          <w:u w:val="single"/>
        </w:rPr>
        <w:t>Podmioty uprawnione do odbioru zużytego sprzętu elektrycznego i elektronicznego z terenu gminy Przytyk  są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1. P.U.H. „EKO- SAM” s. c. Kaszewska Wola 30, 26-806 Stara Błotnica,   tel. (048)  618-05-45</w:t>
      </w:r>
    </w:p>
    <w:p>
      <w:pPr>
        <w:pStyle w:val="Normal"/>
        <w:ind w:right="-648" w:hanging="0"/>
        <w:jc w:val="both"/>
        <w:rPr/>
      </w:pPr>
      <w:r>
        <w:rPr>
          <w:b/>
        </w:rPr>
        <w:t>2. P.W.N.S. „ALMAX” Sp. z o. o., ul. Wrocławska 3, 26-660 Radom tel. (048) 362-88-42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3. Usługi Ekologiczne„EKO-JAS” Garno, ul. Kasztanowa 21, 26-625Wolanów tel. (048)618-68-5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Wójt Gminy w Przytyk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inż. Stefan Błaszczy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9:00Z</dcterms:created>
  <dc:creator>Alicja Kwiatkowska</dc:creator>
  <dc:description/>
  <cp:keywords/>
  <dc:language>en-US</dc:language>
  <cp:lastModifiedBy>Alicja Kwiatkowska</cp:lastModifiedBy>
  <cp:lastPrinted>2009-12-01T08:18:00Z</cp:lastPrinted>
  <dcterms:modified xsi:type="dcterms:W3CDTF">2009-12-01T09:45:00Z</dcterms:modified>
  <cp:revision>11</cp:revision>
  <dc:subject/>
  <dc:title>                                                                                     Przytyk, dnia …………………………</dc:title>
</cp:coreProperties>
</file>