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RZYTY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 kwietnia 2009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44 ust. 1 ustawy z dnia 23 stycznia 2004 roku Ordynacja Wyborcza do Parlamentu Europejskiego (Dz.U. z 2004r. Nr 25 poz. 219 z późn.zm. ), oraz uchwały Zarządu Gminy Nr 88/98 z dnia 04 września 1998 roku i uchwały </w:t>
      </w:r>
    </w:p>
    <w:p>
      <w:pPr>
        <w:pStyle w:val="Normal"/>
        <w:jc w:val="both"/>
        <w:rPr/>
      </w:pPr>
      <w:r>
        <w:rPr>
          <w:sz w:val="26"/>
          <w:szCs w:val="26"/>
        </w:rPr>
        <w:t>nr XXVI/128/2001r. Rady Gminy w Przytyku z dnia 26 lipca 2001r. w sprawie zmiany w obwodzie głosowania podaję do wiadomości numery i granice obwodów głosowania utworzonych na terenie gminy Przytyk oraz siedzib obwodowych komisji wyborcz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8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obw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nice obwod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isji wyborc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: Przytyk, Stefanów, Podgajek, Słowików, Żerdź, Studzienice, Maksymilianó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 Szkoła Podstawowa w Przyty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: Krzyszkowice, Młódnice, Oblas,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 Szkoła Podstawowa w Przyty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: Kaszewska Wola, Sukowska Wola, Sukó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iza OSP Suków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: Goszczewice, Wrzos, Jabłonna, Dominiów, Wólka Domaniowska, Ostrołęka, Posada, Potkan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 Szkoła Podstawowa we Wrzos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: Dęba, Glinice, Wrzeszczów, Wola Wrzeszczowska, Wygnanó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 Szkoła Podstaw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Wrzeszczowi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okal Obwodowej Komisji Wyborczej Nr 3 w Sukowie, dostosowany jest do potrzeb </w:t>
      </w:r>
      <w:r>
        <w:rPr>
          <w:sz w:val="26"/>
          <w:szCs w:val="26"/>
          <w:u w:val="single"/>
        </w:rPr>
        <w:t xml:space="preserve">osób niepełnosprawnych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łosowanie odbędzie w dniu 7 czerwca 2009r.  w wyżej wymienionych lokalach Obwodowych Komisji Wyborczych w godzinach od 8ºº - 22ºº.  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(-) Stefan Błasz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3:00Z</dcterms:created>
  <dc:creator>UG PRZYTYK</dc:creator>
  <dc:description/>
  <cp:keywords/>
  <dc:language>en-US</dc:language>
  <cp:lastModifiedBy>UG PRZYTYK</cp:lastModifiedBy>
  <dcterms:modified xsi:type="dcterms:W3CDTF">2009-04-30T09:43:00Z</dcterms:modified>
  <cp:revision>1</cp:revision>
  <dc:subject/>
  <dc:title>OBWIESZCZENIE</dc:title>
</cp:coreProperties>
</file>