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91945" cy="818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8140" cy="593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złowiek - najlepsza inwestycja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rojekt „Szansa na lepsze jutro” współfinansowany z Europejskiego Funduszu Społe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Przytyk/Gminny Ośrodek Pomocy Społecznej w Przytyku informuje, że najkorzystniejszą ofertę cenową na realizację szkoleń zawodowych, zgodnie z zaproszeniem do współpracy złożył Zakład Doskonalenia Zawodowego w Kielcach Centrum Kształcenia Zawodowego w Radomiu. W związku z powyższym w dniu 07.06.2011r. została podpisana umowa na realizację usług szkoleniowych zgodnie z przedmiotem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</w:t>
      </w:r>
      <w:r>
        <w:rPr/>
        <w:t>Ewa Gomuł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</w:t>
      </w:r>
      <w:r>
        <w:rPr/>
        <w:t>Kierownik GOP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7:00Z</dcterms:created>
  <dc:creator>PC</dc:creator>
  <dc:description/>
  <cp:keywords/>
  <dc:language>en-US</dc:language>
  <cp:lastModifiedBy>PC</cp:lastModifiedBy>
  <cp:lastPrinted>2011-06-21T09:58:00Z</cp:lastPrinted>
  <dcterms:modified xsi:type="dcterms:W3CDTF">2011-06-21T08:01:00Z</dcterms:modified>
  <cp:revision>9</cp:revision>
  <dc:subject/>
  <dc:title/>
</cp:coreProperties>
</file>