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89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– najlepsza inwestycj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spółfinansowany przez Unię Europejską ze środków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zytyk dnia………….2012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GOTOWOŚCI UDZIAŁU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a,…………………………………………………………………               zam……………….…………………………………………………….., legitymujący/a się dowodem osobistym seria…….……Nr………..………..oświadczam, że jestem osobą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ezrobotną*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aktywną zawodowo*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trudnioną* </w:t>
      </w:r>
    </w:p>
    <w:p>
      <w:pPr>
        <w:pStyle w:val="Normal"/>
        <w:spacing w:lineRule="auto" w:line="360"/>
        <w:jc w:val="both"/>
        <w:rPr/>
      </w:pPr>
      <w:r>
        <w:rPr/>
        <w:t xml:space="preserve">w wieku aktywności zawodowej, korzystam ze świadczeń pomocy społecznej Gminnego Ośrodka Pomocy Społecznej w Przyty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klaruje udział w projekcie „ Szansa na lepsze jutro” realizowanym przez Gminę Przytyk/Gminny Ośrodek Pomocy Społecznej w Przytyku w 2012 roku w ramach Priorytetu VII Promocja integracji społecznej, Działanie 7.1 Rozwój i upowszechnianie aktywnej integracji, Poddziałanie 7.1.1 Rozwój i upowszechnianie aktywnej integracji przez ośrodki pomocy społecznej Programu Operacyjnego Kapitał Lud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poznałam/em się z Regulaminem rekrutacji uczestników i uczestnictwa w Projekcie „Szansa na lepsze jutr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ostałem/am poinformowany/a o tym, że Projekt jest współfinansowany ze środków Unii Europejskiej w ramach Europejskiego Funduszu Społecz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/>
        <w:t>)</w:t>
      </w:r>
    </w:p>
    <w:p>
      <w:pPr>
        <w:pStyle w:val="Normal"/>
        <w:tabs>
          <w:tab w:val="clear" w:pos="708"/>
          <w:tab w:val="left" w:pos="5910" w:leader="none"/>
        </w:tabs>
        <w:rPr>
          <w:rStyle w:val="FontStyle1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Style w:val="FontStyle16"/>
          <w:sz w:val="20"/>
          <w:szCs w:val="20"/>
          <w:u w:val="single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9:00Z</dcterms:created>
  <dc:creator>PC</dc:creator>
  <dc:description/>
  <cp:keywords/>
  <dc:language>en-US</dc:language>
  <cp:lastModifiedBy>PC</cp:lastModifiedBy>
  <cp:lastPrinted>2012-01-27T08:15:00Z</cp:lastPrinted>
  <dcterms:modified xsi:type="dcterms:W3CDTF">2012-01-27T08:09:00Z</dcterms:modified>
  <cp:revision>2</cp:revision>
  <dc:subject/>
  <dc:title/>
</cp:coreProperties>
</file>