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rzytyk, dnia 5 marca 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BŚ.604.6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Trebuchet MS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0 r. poz. 283 ze zm., zwanej dalej „ustawą ooś”) informuję, że została wydana decyzja  o środowiskowych uwarunkowaniach z wniosku złożonego przez </w:t>
      </w:r>
      <w:r>
        <w:rPr>
          <w:b/>
        </w:rPr>
        <w:t>Państwowe Gospodarstwo Wodne Wody Polskie, Regionalny Zarząd Gospodarki Wodnej w Warszawie, ul. Zarzecze 13 b, 03-194 Warszawa</w:t>
      </w:r>
      <w:r>
        <w:rPr>
          <w:color w:val="000000"/>
          <w:sz w:val="22"/>
          <w:szCs w:val="22"/>
        </w:rPr>
        <w:t xml:space="preserve"> w sprawie wydania decyzji o środowiskowych uwarunkowaniach dla przedsięwzięcia polegającego na </w:t>
      </w:r>
      <w:r>
        <w:rPr>
          <w:b/>
        </w:rPr>
        <w:t>„Budowie farmy fotowoltaicznej o mocy do 1 MW wraz z infrastrukturą techniczną na działkach ewid. Nr 30, 32/1, 35/1, 36/4, 37/1, 37/2, 563 obręb Wolka Domaniowska, gmina Przytyk”.</w:t>
      </w:r>
    </w:p>
    <w:p>
      <w:pPr>
        <w:pStyle w:val="Normal"/>
        <w:jc w:val="both"/>
        <w:rPr>
          <w:rFonts w:eastAsia="Trebuchet MS"/>
          <w:sz w:val="22"/>
          <w:szCs w:val="22"/>
          <w:lang w:eastAsia="en-US"/>
        </w:rPr>
      </w:pPr>
      <w:r>
        <w:rPr>
          <w:rFonts w:eastAsia="Trebuchet MS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owyższym istnieje możliwość zapoznania się w  </w:t>
      </w:r>
      <w:r>
        <w:rPr>
          <w:b/>
          <w:i/>
          <w:sz w:val="22"/>
          <w:szCs w:val="22"/>
        </w:rPr>
        <w:t xml:space="preserve">Urzędzie Gminy, ul. Zachęta 57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6-650 Przytyk</w:t>
      </w:r>
      <w:r>
        <w:rPr>
          <w:sz w:val="22"/>
          <w:szCs w:val="22"/>
        </w:rPr>
        <w:t xml:space="preserve"> pokój nr 2, codziennie  w godzinach urzędowania z treścią decyzji oraz dokumentacją sprawy, w tym z uzgodnieniami i opiniami; Regionalnego Dyrektora Ochrony Środowiska w Warszawie, Mazowieckiego Państwowego Wojewódzkiego Inspektora Sanitarnego w Warszawie, Ministra Infrastru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zostało zamieszczone na tablicach ogłoszeń w siedzibie Urzędu Gminy w Przytyku przy ul. Zachęta 57,  w sołectwie Wólka Domaniowska i na stronie Biuletynu Informacji Publicznej Urzędu Gminy w Przytyku </w:t>
      </w:r>
      <w:r>
        <w:rPr>
          <w:sz w:val="22"/>
          <w:szCs w:val="22"/>
          <w:u w:val="single"/>
        </w:rPr>
        <w:t xml:space="preserve">bip.przytyk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Wójt Gminy Przyty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2:00Z</dcterms:created>
  <dc:creator>Alicja Kwiatkowska</dc:creator>
  <dc:description/>
  <cp:keywords/>
  <dc:language>en-US</dc:language>
  <cp:lastModifiedBy>Magdalena Jedlikowsk</cp:lastModifiedBy>
  <cp:lastPrinted>2021-03-08T08:24:00Z</cp:lastPrinted>
  <dcterms:modified xsi:type="dcterms:W3CDTF">2021-03-08T07:24:00Z</dcterms:modified>
  <cp:revision>4</cp:revision>
  <dc:subject/>
  <dc:title>Zn</dc:title>
</cp:coreProperties>
</file>