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9  marca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4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>i zagospodarowaniu przestrzennym (tj. Dz. U. z 2017r. poz.1073 ze zmianami) informuję, że w dniu  19 marca 2018r. została wydana decyzja nr 4.2018 lokalizacji inwestycji celu publicznego  pod nazwą</w:t>
      </w:r>
      <w:r>
        <w:rPr>
          <w:b/>
        </w:rPr>
        <w:t xml:space="preserve">: </w:t>
      </w:r>
      <w:r>
        <w:rPr>
          <w:b/>
          <w:color w:val="000000"/>
          <w:lang w:eastAsia="ar-SA"/>
        </w:rPr>
        <w:t xml:space="preserve">Budowa drogi gminnej  wewnętrznej w miejscowości Suków w obrębie geodezyjnym: 0029 Suków, jednostka ewidencyjna: 142509_2 Przytyk, gmina Przytyk, na działkach nr ewid.: 186 której inwestorem jest </w:t>
      </w:r>
      <w:r>
        <w:rPr>
          <w:b/>
          <w:lang w:eastAsia="ar-SA"/>
        </w:rPr>
        <w:t>GMINA PRZYTYK, woj. Mazowieckie 26-650 Przytyk, ul. Zachęta 57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4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xxxxx</dc:creator>
  <dc:description/>
  <dc:language>en-US</dc:language>
  <cp:lastModifiedBy>M.Kobyłecka</cp:lastModifiedBy>
  <cp:lastPrinted>2018-02-21T07:43:00Z</cp:lastPrinted>
  <dcterms:modified xsi:type="dcterms:W3CDTF">2018-03-19T11:51:00Z</dcterms:modified>
  <cp:revision>2</cp:revision>
  <dc:subject/>
  <dc:title>Przytyk, dnia 15 czerwca 2012r</dc:title>
</cp:coreProperties>
</file>