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12 stycznia 2018r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GMINA  PRZYTYK</w:t>
      </w:r>
    </w:p>
    <w:p>
      <w:pPr>
        <w:pStyle w:val="Normal"/>
        <w:rPr>
          <w:b/>
          <w:b/>
        </w:rPr>
      </w:pPr>
      <w:r>
        <w:rPr>
          <w:b/>
        </w:rPr>
        <w:t>26-650 Przytyk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n: BT 6733.12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/>
        <w:tab/>
        <w:t xml:space="preserve">   </w:t>
      </w:r>
      <w:r>
        <w:rPr>
          <w:b w:val="false"/>
        </w:rPr>
        <w:t xml:space="preserve">Na podstawie  art. 53 ust. 1 ustawy z dnia 27 marca 2003r. o planowaniu </w:t>
      </w:r>
    </w:p>
    <w:p>
      <w:pPr>
        <w:pStyle w:val="Normal"/>
        <w:widowControl w:val="false"/>
        <w:jc w:val="both"/>
        <w:rPr/>
      </w:pPr>
      <w:r>
        <w:rPr/>
        <w:t>i zagospodarowaniu przestrzennym (tj. Dz. U. z 2017r. poz.1073 ze zmianami) informuję, że w dniu  12 stycznia 2018r. została wydana decyzja nr 13.2017 lokalizacji inwestycji celu publicznego  pod nazwą: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PGE Dystrybucja S.A. Oddział Skarżysko-Kamienn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l. Marszałka Józefa Piłsudskiego 51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26-110 Skarżysko - Kamienn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działająca przez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ełnomocnika Pana Andrzeja Kozak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reprezentującego firmę: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EKOBOX S.A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26-050 Zagnańsk, Wiśniówka 75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sprawie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ustalenia </w:t>
      </w:r>
      <w:r>
        <w:rPr>
          <w:rFonts w:cs="Arial" w:ascii="Arial" w:hAnsi="Arial"/>
          <w:sz w:val="20"/>
          <w:szCs w:val="20"/>
          <w:lang w:eastAsia="ar-SA"/>
        </w:rPr>
        <w:t>lokalizacji inwestycji celu publicznego pod nazw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: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Budowa sieci energetycznej średniego napięcia /15kV/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przewidzianej do realizacji: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w obrębie geodezyjnym: 0030 Sukowska Wola, jednostka ewidencyjna: 142509_2 Przytyk, gmina Przytyk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na działkach nr ewid.: 128/2, 45/2, 45/8, 45/9, 129/4, 129/1, 129/2, 129/3, 130/2, 130/1, 260, 259, 46/2, 46/1, 246, 10/1, 10/2, 11/2, 12/5, 12/6, 12/7, 12/8, 13/4, 13/5, 13/6, 45, 18/1, 18/2, 21/7, 21/8, 21/4, 22/2, 22/4, 19/3, 19/4, 19/6, 20/1, 20/16, 20/6, 20/7, 20/11, 20/12, 23/8, 23/9, 23/10, 23/11, 23/12, 23/13, 23/14, 24/5, 24/6, 24/7, 24/9, 39, 50, 78, 80, 79, 28/1, 52, 51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 w:val="false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związku z powyższym informuje się, że istnieje możliwość zapoznania się w  terminie 14 od daty zamieszczenia obwieszczenia na stronie Urzędzie Gminy w Przytyku w godzinach od 7 </w:t>
      </w:r>
      <w:r>
        <w:rPr>
          <w:vertAlign w:val="superscript"/>
        </w:rPr>
        <w:t>30</w:t>
      </w:r>
      <w:r>
        <w:rPr/>
        <w:t xml:space="preserve"> do 15 </w:t>
      </w:r>
      <w:r>
        <w:rPr>
          <w:vertAlign w:val="superscript"/>
        </w:rPr>
        <w:t>30</w:t>
      </w:r>
      <w:r>
        <w:rPr/>
        <w:t xml:space="preserve"> z treścią decyzji   oraz dokumentacją sprawy, powołując się na znak sprawy; BT 6733.12.2017.codziennie, pokój nr 34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sz w:val="28"/>
          <w:szCs w:val="28"/>
        </w:rPr>
      </w:pPr>
      <w:r>
        <w:rPr/>
        <w:t xml:space="preserve">        </w:t>
      </w: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Na stronie internetowej  Urzędu Gminy w Przytyku; </w:t>
      </w:r>
      <w:hyperlink r:id="rId2">
        <w:r>
          <w:rPr>
            <w:rStyle w:val="InternetLink"/>
            <w:sz w:val="20"/>
            <w:szCs w:val="20"/>
          </w:rPr>
          <w:t>www.bip.przytyk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5:00Z</dcterms:created>
  <dc:creator>xxxxx</dc:creator>
  <dc:description/>
  <cp:keywords/>
  <dc:language>en-US</dc:language>
  <cp:lastModifiedBy>M.Kobyłecka</cp:lastModifiedBy>
  <cp:lastPrinted>2018-01-12T10:25:00Z</cp:lastPrinted>
  <dcterms:modified xsi:type="dcterms:W3CDTF">2018-01-12T09:25:00Z</dcterms:modified>
  <cp:revision>7</cp:revision>
  <dc:subject/>
  <dc:title>Przytyk, dnia 15 czerwca 2012r</dc:title>
</cp:coreProperties>
</file>