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zytyk, dnia  15 stycznia  2018 rok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MINA PRZYTY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6-650 Przytyk, ul. Zachęta 5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Znak postepowania: ZP.272.d.1.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Wyjaśnienie treści 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yczy: przetargu na: „Przebudowa drogi gminnej w miejscowości Studzienice”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</w:t>
      </w:r>
      <w:r>
        <w:rPr/>
        <w:t>Zamawiający tj. Gmina Przytyk, 26-650 Przytyk, ul. Zachęta 57, otrzymała w dniu 09.01.2018r. zapytania dotyczące SIWZ o następując ej treści:</w:t>
      </w:r>
    </w:p>
    <w:p>
      <w:pPr>
        <w:pStyle w:val="Normal"/>
        <w:jc w:val="both"/>
        <w:rPr/>
      </w:pPr>
      <w:r>
        <w:rPr/>
        <w:t>1.Czy zgodnie z Prawem Zamówień Publicznych- art. 30, pkt. 4 oraz art. 89 ust.8, pkt 4 i 5, Zamawiający dopuszcza rozwiązanie równoważne  wykonanie nawierzchni z betonu cementowego w technologii betonu wałowanego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</w:t>
      </w:r>
      <w:r>
        <w:rPr/>
        <w:t>Zamawiający działając na podstawie art. 38 ust. 2 ustawy Prawo zamówień publicznych wyjaśnia, co następuje:</w:t>
      </w:r>
    </w:p>
    <w:p>
      <w:pPr>
        <w:pStyle w:val="Normal"/>
        <w:jc w:val="both"/>
        <w:rPr/>
      </w:pPr>
      <w:r>
        <w:rPr/>
        <w:t xml:space="preserve">Ad. 1  Zgodnie z opisem przedmiotu zamówienia w  </w:t>
      </w:r>
      <w:r>
        <w:rPr>
          <w:rFonts w:cs="Calibri"/>
        </w:rPr>
        <w:t xml:space="preserve">§ 3 </w:t>
      </w:r>
      <w:r>
        <w:rPr/>
        <w:t xml:space="preserve"> ust.5 pkt.1,2,3  SIWZ Zamawiający dopuszcza rozwiązanie równoważne.</w:t>
      </w:r>
    </w:p>
    <w:p>
      <w:pPr>
        <w:pStyle w:val="Normal"/>
        <w:jc w:val="both"/>
        <w:rPr/>
      </w:pPr>
      <w:r>
        <w:rPr/>
        <w:t>Wykonawca, który powołuje się na rozwiązania równoważne opisywanym przez Zamawiającego, jest obowiązany wykazać, że oferowane przez niego dostawy, usługi lub roboty budowlane spełniają wymagania określone przez Zamawiającego.  W takim przypadku wraz z ofertą ( już w chwili jej składania) Wykonawca zobowiązany jest  złożyć informacje o zaoferowanych rozwiązaniach równoważnych oraz wykazać równoważność tych rozwiązań- § 3 ust. 5  pkt.3 SIWZ .</w:t>
      </w:r>
    </w:p>
    <w:p>
      <w:pPr>
        <w:pStyle w:val="Normal"/>
        <w:jc w:val="both"/>
        <w:rPr/>
      </w:pPr>
      <w:r>
        <w:rPr/>
        <w:t>Wykonawca wykaże, że oferowana przez niego nawierzchnia z betonu cementowego w technologii betonu wałowanego spełnia wymagania określone w  opisie przedmiotu zamówienia -§ 3 SIWZ, jednocześnie poda realizację tych technologii oraz terminy jej wykonania.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KIEROWNIK ZAMAWIAJĄCEG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2:00Z</dcterms:created>
  <dc:creator>user</dc:creator>
  <dc:description/>
  <cp:keywords/>
  <dc:language>en-US</dc:language>
  <cp:lastModifiedBy>X</cp:lastModifiedBy>
  <cp:lastPrinted>2014-03-04T08:31:00Z</cp:lastPrinted>
  <dcterms:modified xsi:type="dcterms:W3CDTF">2018-01-15T09:45:00Z</dcterms:modified>
  <cp:revision>16</cp:revision>
  <dc:subject/>
  <dc:title/>
</cp:coreProperties>
</file>