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11 września 2017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n: BT 6730.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i zagospodarowaniu przestrzennym (tj.Dz. U. z 2016r. poz.778 ze zmianami) informuję, że w dniu  11 września 2017r. została wydana decyzja nr 2.2017 o umorzeniu postępowania  w sprawie wydania decyzji  lokalizacji inwestycji celu publicznego  pod nazwą: </w:t>
      </w:r>
      <w:r>
        <w:rPr>
          <w:sz w:val="22"/>
          <w:szCs w:val="22"/>
        </w:rPr>
        <w:t xml:space="preserve">Budowa stacji bazowej telefonii komórkowej POLKOMTEL BT-11216 PRZYTYK DĘBA w miejscowości Podgajek Zachodni, obręb geodezyjny Podgajek Zachodni, gmina Przytyk, dz. nr ewid. 124/6  </w:t>
      </w:r>
      <w:r>
        <w:rPr>
          <w:b w:val="false"/>
          <w:color w:val="000000"/>
        </w:rPr>
        <w:t xml:space="preserve">której inwestorem jest; </w:t>
      </w:r>
      <w:r>
        <w:rPr>
          <w:b w:val="false"/>
          <w:sz w:val="22"/>
          <w:szCs w:val="22"/>
        </w:rPr>
        <w:t>Polkomtel Sp. z o.o., ul. Konstruktorska 4, 02-673 Warszawa, działającego przez Pełnomocnika Panią Edytę Byzdrę, zam. ul. Mieszka I 9a m 15, 26-600 Radom</w:t>
      </w:r>
      <w:r>
        <w:rPr>
          <w:sz w:val="22"/>
          <w:szCs w:val="22"/>
        </w:rPr>
        <w:t xml:space="preserve"> 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związku z powyższym informuje się, że istnieje możliwość zapoznania się w  terminie 14 dni od daty zamieszczenia obwieszczenia na stronie Urzędzie Gminy w Przytyku w godzinach od 7 </w:t>
      </w:r>
      <w:r>
        <w:rPr>
          <w:vertAlign w:val="superscript"/>
        </w:rPr>
        <w:t>3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 z treścią decyzji   oraz dokumentacją sprawy, powołując się na znak sprawy; BT 6730.2.2017.codziennie, pokój nr 34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        </w:t>
      </w: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2:00Z</dcterms:created>
  <dc:creator>xxxxx</dc:creator>
  <dc:description/>
  <cp:keywords/>
  <dc:language>en-US</dc:language>
  <cp:lastModifiedBy>M.Kobyłecka</cp:lastModifiedBy>
  <cp:lastPrinted>2017-09-28T12:52:00Z</cp:lastPrinted>
  <dcterms:modified xsi:type="dcterms:W3CDTF">2017-09-28T12:19:00Z</dcterms:modified>
  <cp:revision>4</cp:revision>
  <dc:subject/>
  <dc:title>Przytyk, dnia 15 czerwca 2012r</dc:title>
</cp:coreProperties>
</file>