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7.2018</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 przetarg ustny nieograniczony</w:t>
      </w:r>
      <w:r>
        <w:rPr>
          <w:rFonts w:eastAsia="Times New Roman" w:cs="Times New Roman" w:ascii="Times New Roman" w:hAnsi="Times New Roman"/>
          <w:b/>
        </w:rPr>
        <w:t xml:space="preserve"> na sprzedaż nieruchomości stanowiącej własność Gminy Przytyk, który odbędzie się o godz. 9.30 w dniu 16.05.2018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155/4 o pow. 0,1956 ha </w:t>
      </w:r>
    </w:p>
    <w:p>
      <w:pPr>
        <w:pStyle w:val="Normal"/>
        <w:spacing w:lineRule="auto" w:line="252"/>
        <w:ind w:left="720" w:right="20" w:hanging="0"/>
        <w:jc w:val="both"/>
        <w:rPr/>
      </w:pPr>
      <w:r>
        <w:rPr>
          <w:rFonts w:eastAsia="Times New Roman" w:cs="Times New Roman" w:ascii="Times New Roman" w:hAnsi="Times New Roman"/>
          <w:b/>
        </w:rPr>
        <w:t xml:space="preserve">Obręb ewidencyjny Podgajek Zachodni,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Nieruchomość gruntowa niezabudowana, w kształcie wydłużonego prostokąta, przyległa do drogi gruntowej. Zgodnie z Uchwała Nr XXXII.226.2017 Rady Gminy Przytyk z dnia 30 czerwca 2017 r. w sprawie uchwalenia miejscowego planu zagospodarowania przestrzennego […] działka znajduje się na terenie o symbolu 1MU- tereny zabudowy mieszkaniowej jednorodzinnej lub usług.</w:t>
      </w:r>
    </w:p>
    <w:p>
      <w:pPr>
        <w:pStyle w:val="Normal"/>
        <w:spacing w:lineRule="auto" w:line="252"/>
        <w:ind w:left="720" w:right="20" w:firstLine="72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WRR-R-77101/55/05DK</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66.0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6.6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660,00 zł .    </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za działkę nr 155/4 Podgajek Zachodni), w terminie </w:t>
      </w:r>
      <w:r>
        <w:rPr>
          <w:rFonts w:eastAsia="Times New Roman" w:cs="Times New Roman" w:ascii="Times New Roman" w:hAnsi="Times New Roman"/>
          <w:b/>
          <w:bCs/>
        </w:rPr>
        <w:t xml:space="preserve">do dnia 11 maja 2018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11 maja 2018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Uczestnik przetargu winien przedłożyć komisji przeprowadzającej przetarg dokument tożsamości. W przypadku nabywania nieruchomości przez osoby fizyczne pozostające w związku małżeńskim,  na przetargu wymagana jest obecność obojga małżonków. W przypadku uczestnictwa w przetargu jednego małżonka, należy złożyć pisemne oświadczenie współmałżonka, o wyrażeniu zgody na przystąpienie małżonka do przetargu  i nabycie nieruchomości będącej przedmiotem przetargu, po cenie ustalonej w przetargu</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nie jest obciążona żadnymi prawami rzeczowymi na rzecz osób trzecich oraz nie toczy się postępowanie administracyjne dotyczące nabycia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szelkie koszty i opłaty związane z nabyciem nieruchomości ponosi Nabywca nieruchomości.</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Bezodstpw"/>
        <w:rPr>
          <w:rFonts w:ascii="Times New Roman" w:hAnsi="Times New Roman" w:cs="Times New Roman"/>
          <w:sz w:val="20"/>
          <w:szCs w:val="20"/>
        </w:rPr>
      </w:pPr>
      <w:r>
        <w:rPr>
          <w:rFonts w:cs="Times New Roman" w:ascii="Times New Roman" w:hAnsi="Times New Roman"/>
          <w:sz w:val="20"/>
          <w:szCs w:val="20"/>
        </w:rPr>
        <w:t>Ogłoszenie o przetargu wywiesza się na tablicy ogłoszeń w siedzibie Urzędu Gminy w Przytyku, ponadto informację o przetargu zamieszcza się na stronach internetowych:  http://www.bip.przytyk.pl/,  http://www.przytyk.pl/  oraz w prasie „Echo Dnia”- dla powiatu radomskiego.</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r>
    </w:p>
    <w:sectPr>
      <w:headerReference w:type="default" r:id="rId2"/>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10.04.2018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2:00Z</dcterms:created>
  <dc:creator>xxx</dc:creator>
  <dc:description/>
  <cp:keywords/>
  <dc:language>en-US</dc:language>
  <cp:lastModifiedBy>Karolina Suwalska</cp:lastModifiedBy>
  <cp:lastPrinted>2018-04-09T14:56:00Z</cp:lastPrinted>
  <dcterms:modified xsi:type="dcterms:W3CDTF">2018-04-09T12:56:00Z</dcterms:modified>
  <cp:revision>3</cp:revision>
  <dc:subject/>
  <dc:title/>
</cp:coreProperties>
</file>