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ZA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b/>
          <w:bCs/>
          <w:sz w:val="23"/>
          <w:szCs w:val="23"/>
        </w:rPr>
        <w:t>DZENIE Nr 48.2013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ójta Gminy Przytyk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23 września 2013 roku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w sprawie: konsultacji projektu programu współpracy z organizacjami po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>dowymi i innymi podmiotami prowa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>cymi działalno</w:t>
      </w:r>
      <w:r>
        <w:rPr>
          <w:rFonts w:eastAsia="TimesNewRoman;MS Mincho" w:cs="TimesNewRoman;MS Mincho" w:ascii="TimesNewRoman;MS Mincho" w:hAnsi="TimesNewRoman;MS Mincho"/>
          <w:b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b/>
          <w:bCs/>
        </w:rPr>
        <w:t>p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b/>
          <w:bCs/>
        </w:rPr>
        <w:t>ytku publicznego w 2014 ro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paragrafu 7 ust. 2 regulaminu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onego do uchwały Nr III/9/20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dnia 28 grudnia 2010 Rady Gminy w Przytyku w sprawie szczegółowego sposob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nsultowania z organizacjami po</w:t>
      </w:r>
      <w:r>
        <w:rPr>
          <w:rFonts w:eastAsia="TimesNewRoman;MS Mincho"/>
        </w:rPr>
        <w:t xml:space="preserve">zarządowymi </w:t>
      </w:r>
      <w:r>
        <w:rPr/>
        <w:t>projektów aktów prawa miejscowego w dziedzinach dotyczących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tatutowej tych organizacji oraz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art. 5 ust. 5 ustawy z dnia 24 kwietnia 2003 r. o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ku publiczn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o wolontariacie (Dz. U. 2010 r. Nr 234, poz.1536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. zm.), 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.Przeprowadzenie konsultacji społecznych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rojektu Programu Współpracy z organizacjami po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dowymi </w:t>
      </w:r>
      <w:r>
        <w:rPr>
          <w:bCs/>
        </w:rPr>
        <w:t>i innymi podmiotami prowa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Cs/>
        </w:rPr>
        <w:t>cymi działaln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bCs/>
        </w:rPr>
        <w:t>p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bCs/>
        </w:rPr>
        <w:t>ytku publicznego w 2014 roku.</w:t>
      </w:r>
    </w:p>
    <w:p>
      <w:pPr>
        <w:pStyle w:val="Normal"/>
        <w:autoSpaceDE w:val="false"/>
        <w:spacing w:lineRule="auto" w:line="360"/>
        <w:rPr/>
      </w:pPr>
      <w:r>
        <w:rPr/>
        <w:t>2. Konsultacje trw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dniach od 07 października do 25 października 2013 roku.</w:t>
      </w:r>
    </w:p>
    <w:p>
      <w:pPr>
        <w:pStyle w:val="Normal"/>
        <w:autoSpaceDE w:val="false"/>
        <w:spacing w:lineRule="auto" w:line="360"/>
        <w:rPr/>
      </w:pPr>
      <w:r>
        <w:rPr/>
        <w:t>3.Pisem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orm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onsultacji z 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m wzoru formularza zgłaszania opinii, który stanowi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 xml:space="preserve">cznik nr 1 </w:t>
      </w:r>
      <w:r>
        <w:rPr/>
        <w:t>do niniejszego 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.</w:t>
      </w:r>
    </w:p>
    <w:p>
      <w:pPr>
        <w:pStyle w:val="Normal"/>
        <w:autoSpaceDE w:val="false"/>
        <w:spacing w:lineRule="auto" w:line="360"/>
        <w:rPr/>
      </w:pPr>
      <w:r>
        <w:rPr/>
        <w:t>4. Odpowiedzialnym za przeprowadzenie konsultacji i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dzenie sprawozdania jest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Justyna Pudzianowsk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Sprawozdanie z konsultacji zostanie umieszczone na stronie internetowej Urzędu Gminy Przytyk, w Biuletynie Informacji Publicznej oraz na tablicy ogłosze</w:t>
      </w:r>
      <w:r>
        <w:rPr>
          <w:rFonts w:eastAsia="TimesNewRoman;MS Mincho"/>
        </w:rPr>
        <w:t>ń Urzęd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360"/>
        <w:rPr/>
      </w:pPr>
      <w:r>
        <w:rPr/>
        <w:t>Ogłoszenie o konsultacjach publik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przez zamieszczenie:</w:t>
      </w:r>
    </w:p>
    <w:p>
      <w:pPr>
        <w:pStyle w:val="Normal"/>
        <w:autoSpaceDE w:val="false"/>
        <w:spacing w:lineRule="auto" w:line="360"/>
        <w:rPr/>
      </w:pPr>
      <w:r>
        <w:rPr/>
        <w:t>1) na stronie internetowej Urzędu Gminy Przytyk, w Biuletynie Informacji Publicznej,</w:t>
      </w:r>
    </w:p>
    <w:p>
      <w:pPr>
        <w:pStyle w:val="Normal"/>
        <w:autoSpaceDE w:val="false"/>
        <w:spacing w:lineRule="auto" w:line="360"/>
        <w:rPr/>
      </w:pPr>
      <w:r>
        <w:rPr/>
        <w:t>2) na tablicy ogłos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rzędu Gminy w Przytyku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>Wykonanie Zarz</w:t>
      </w:r>
      <w:r>
        <w:rPr>
          <w:rFonts w:eastAsia="TimesNewRoman;MS Mincho"/>
        </w:rPr>
        <w:t>ą</w:t>
      </w:r>
      <w:r>
        <w:rPr/>
        <w:t>dzenia powierza si</w:t>
      </w:r>
      <w:r>
        <w:rPr>
          <w:rFonts w:eastAsia="TimesNewRoman;MS Mincho"/>
        </w:rPr>
        <w:t xml:space="preserve">ę Sekretarzowi Gminy 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dzenie wchodzi w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/-/ Dariusz Wołczy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34:00Z</dcterms:created>
  <dc:creator>Monika</dc:creator>
  <dc:description/>
  <cp:keywords/>
  <dc:language>en-US</dc:language>
  <cp:lastModifiedBy>Monika</cp:lastModifiedBy>
  <cp:lastPrinted>2013-10-04T09:38:00Z</cp:lastPrinted>
  <dcterms:modified xsi:type="dcterms:W3CDTF">2013-10-07T13:20:00Z</dcterms:modified>
  <cp:revision>11</cp:revision>
  <dc:subject/>
  <dc:title>ZARZĄDZENIE Nr 48</dc:title>
</cp:coreProperties>
</file>