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7 maj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 zm.) – Urząd Gminy w Przytyku  zawiadamia, że  w dniu 11.04.2013r.   zostało   wszczęte postępowanie w sprawie wydania decyzji celu publicznego inwestycji:  </w:t>
      </w:r>
      <w:r>
        <w:rPr>
          <w:sz w:val="22"/>
          <w:szCs w:val="22"/>
        </w:rPr>
        <w:t>Stacji transformatorowej 15/0,4 kV wraz z odcinkami linii kablowych średniego i niskiego napięcia, zasilająca przedsięwzięcie "ZAKŁAD DRZEWNY GAJEWSKI"</w:t>
      </w:r>
      <w:r>
        <w:rPr/>
        <w:t xml:space="preserve"> na</w:t>
      </w:r>
      <w:r>
        <w:rPr>
          <w:bCs/>
        </w:rPr>
        <w:t xml:space="preserve"> działce nr ewid. gruntów 475, 474/2, 476 i 285/1    położonych  w Oblesie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2.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UG Stara Błotnica</dc:creator>
  <dc:description/>
  <cp:keywords/>
  <dc:language>en-US</dc:language>
  <cp:lastModifiedBy>xxxxx</cp:lastModifiedBy>
  <cp:lastPrinted>2013-05-10T12:46:00Z</cp:lastPrinted>
  <dcterms:modified xsi:type="dcterms:W3CDTF">2013-05-10T10:54:00Z</dcterms:modified>
  <cp:revision>13</cp:revision>
  <dc:subject/>
  <dc:title>                                                                                                Stara Błotnica 13</dc:title>
</cp:coreProperties>
</file>