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1 kwietnia  2017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2.2017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6.03.2017 pod nr 36896- 2017 na wykonanie inwestycji pn. </w:t>
      </w:r>
      <w:r>
        <w:rPr>
          <w:b/>
          <w:szCs w:val="24"/>
        </w:rPr>
        <w:t>„Przebudowa drogi gminnej w miejscowości Kolonia Potkanna i Potkanna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14.2017  w dniu 11 kwietnia 2017r.  o wartości brutto</w:t>
      </w:r>
      <w:r>
        <w:rPr>
          <w:b/>
          <w:szCs w:val="24"/>
        </w:rPr>
        <w:t>;  459 197,37 PLN  (</w:t>
      </w:r>
      <w:r>
        <w:rPr>
          <w:szCs w:val="24"/>
        </w:rPr>
        <w:t>słownie: czterysta pięćdziesiąt dziewięć tysięcy sto dziewięćdziesiąt siedem złotych 37/100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Przedsiębiorstwo Robót Drogowych Zaskórski i Wspólnicy Sp. z o.o., ul. Opoczyńska 38, 26-434 Gielni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6-12-21T14:37:00Z</cp:lastPrinted>
  <dcterms:modified xsi:type="dcterms:W3CDTF">2017-04-11T05:56:00Z</dcterms:modified>
  <cp:revision>84</cp:revision>
  <dc:subject/>
  <dc:title>Wzór powiadomienia o odrzuceniu oferty</dc:title>
</cp:coreProperties>
</file>