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04 marca 2020 roku.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ROZSTRZYGNIĘCIU POSTĘPOWANIA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tyczy: postępowania o udzielenie zamówienia publicznego pn.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i/>
        </w:rPr>
        <w:t>„</w:t>
      </w:r>
      <w:r>
        <w:rPr>
          <w:rFonts w:cs="Times New Roman"/>
          <w:b/>
          <w:bCs/>
          <w:i/>
          <w:color w:val="000000"/>
        </w:rPr>
        <w:t>Przebudowa drogi gminnej wewnętrznej Wola Wrzeszczowska-Wola Grabowska</w:t>
      </w:r>
      <w:r>
        <w:rPr>
          <w:rFonts w:cs="Times New Roman"/>
          <w:b/>
          <w:i/>
        </w:rPr>
        <w:t xml:space="preserve"> ”</w:t>
      </w:r>
      <w:r>
        <w:rPr>
          <w:rFonts w:cs="Times New Roman"/>
          <w:b/>
        </w:rPr>
        <w:t xml:space="preserve"> ,</w:t>
      </w:r>
      <w:r>
        <w:rPr>
          <w:rFonts w:cs="Times New Roman"/>
          <w:b/>
          <w:bCs/>
          <w:sz w:val="22"/>
          <w:szCs w:val="22"/>
        </w:rPr>
        <w:t xml:space="preserve"> znak: D.272.1.2020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360"/>
        <w:rPr/>
      </w:pPr>
      <w:r>
        <w:rPr>
          <w:rFonts w:cs="Times New Roman"/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9, poz. 1843 z późniejszymi zmianami) oraz § 19 Specyfikacji Istotnych Warunków Zamówienia (SIWZ) Zamawiający: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pacing w:lineRule="atLeast" w:line="24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COLAS Polska Sp. z o.o. ul.Nowa 49, 62-070 Palędzie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 810,5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lat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6,41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46 793,9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; 368 810,51 =95,03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60 pkt =56,41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6,41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6,41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i więcej – 40 pkt,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pacing w:lineRule="atLeast" w:line="240"/>
              <w:rPr/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Aglet Sp.z o.o.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ul.Nowogrodzka 31, 00-511 Warszawa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 309,5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6,64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 793,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367 309,56 = 94,41x 60 pkt = 56,64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6,64 pkt+4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6,64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5 lat i więcej – 40 pkt,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Lider: Przedsiębiorstwo Budowy Dróg i Mostów Sp. z o.o. ul.Kolejowa 28, 05-300 Mińsk Mazowiecki, Partner: „ALTOR” Sp. z o.o. ul.Kolejowa 28, 05-300 Mińsk Mazowiecki, adres do korespondencji: Kierownictwo Grupy Robót w Tomaszowie Mazowieckim ul.Sucha, wjazd od ul.Spalskiej 106, 97-200 Tomaszów Mazowieck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Arial" w:ascii="Arial" w:hAnsi="Arial"/>
                <w:b/>
                <w:sz w:val="18"/>
                <w:szCs w:val="18"/>
              </w:rPr>
              <w:t>519 988,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.01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 793,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519 988,37=66,69 x 60 pkt = 40,01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0.01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0,01 pkt</w:t>
            </w:r>
          </w:p>
        </w:tc>
      </w:tr>
      <w:tr>
        <w:trPr>
          <w:trHeight w:val="1265" w:hRule="atLeast"/>
        </w:trPr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5 lat i więcej – 40 pkt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Produkcyjno-Usługowo-Handlowe „INTERBUD” sp. z o.o., 26-600 Radom ul.Limanowskiego 154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tto </w:t>
            </w:r>
            <w:r>
              <w:rPr>
                <w:rFonts w:cs="Arial" w:ascii="Arial" w:hAnsi="Arial"/>
                <w:b/>
                <w:sz w:val="18"/>
                <w:szCs w:val="18"/>
              </w:rPr>
              <w:t>362 811,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34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46 793,9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62 811,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= 95,58x 60 pkt = 57,34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7,34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7,34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i więcej – 40 pkt,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STRABAG Sp. z o.o., ul.Parzniewska 10, 05-800 Pruszków, adres do doręczeń: Kajetanów 117,     26-050 Zagnańsk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 853,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94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 793,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452 853,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= 76,57x 60 pkt = 45,94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5,94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5,94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i więcej – 40 pkt,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BUDROMOST-STARACHOWICE” Sp. z o.o., 27-215 Wąchock, ul.Świętego Rocha 31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owa brut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46 793,9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ot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 793,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346 793,95=100x 60 pkt = 60,00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i więcej – 40 pkt,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Przedsiębiorstwo Robót Drogowych Zaskórski i wspólnicy Sp.z o.o., ul.Opoczyńska 38, 26-434 Gielniów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486,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9,88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 793,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347 486,96=99,80x 60 pkt = 59,88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9,88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9,88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i więcej – 40 pkt,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stwo Budownictwa drogowego „Perfekt” Jaworski, Karcz Sp.J.                              ul. Zofii Holszańskiej 5a, 26-600 Radom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244,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2,9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 793,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393 244,37=88,18x 60 pkt = 52,90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2,9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2,90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i więcej – 40 pkt,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ZYKO-DRÓG” Sp. zo.o., ul.Żelazna 3, 26-600 Radom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8 271,0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,0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 793,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378 271,04=91,67x 60 pkt = 55,00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5,0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5,00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i więcej – 40 pkt,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 oparciu o kryteria oceny ofert opisane w § 18 SIWZ (cena – maks. 60 pkt, gwarancja jakości – max 40 pkt), dokonano wyboru najkorzystniejszej oferty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Jako najkorzystniejsza uznana została oferta nr 4, złożona przez Wykonawcę:</w:t>
      </w: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b/>
          <w:color w:val="000000"/>
          <w:sz w:val="20"/>
          <w:szCs w:val="20"/>
        </w:rPr>
        <w:t>„BUDROMOST-STARACHOWICE” Sp. z o.o., 27-215 Wąchock, ul.Świętego Rocha 31</w:t>
      </w: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>(</w:t>
      </w:r>
      <w:r>
        <w:rPr>
          <w:rFonts w:eastAsia="Calibri" w:cs="Times New Roman"/>
          <w:b/>
          <w:i/>
          <w:color w:val="000000"/>
          <w:sz w:val="22"/>
          <w:szCs w:val="22"/>
          <w:lang w:eastAsia="en-US"/>
        </w:rPr>
        <w:t>c</w:t>
      </w:r>
      <w:r>
        <w:rPr>
          <w:rFonts w:cs="Times New Roman"/>
          <w:b/>
          <w:i/>
          <w:sz w:val="22"/>
          <w:szCs w:val="22"/>
        </w:rPr>
        <w:t xml:space="preserve">ena ofertowa brutto </w:t>
      </w:r>
      <w:r>
        <w:rPr>
          <w:rFonts w:eastAsia="Calibri" w:cs="Times New Roman"/>
          <w:b/>
          <w:i/>
          <w:sz w:val="20"/>
          <w:szCs w:val="20"/>
        </w:rPr>
        <w:t>346 793,9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bCs/>
          <w:i/>
          <w:sz w:val="22"/>
          <w:szCs w:val="22"/>
        </w:rPr>
        <w:t xml:space="preserve"> złotych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b/>
          <w:bCs/>
          <w:i/>
          <w:color w:val="000000"/>
          <w:sz w:val="22"/>
          <w:szCs w:val="22"/>
        </w:rPr>
        <w:t xml:space="preserve"> gwarancja jakości – 60 miesięcy)</w:t>
      </w:r>
      <w:r>
        <w:rPr>
          <w:rFonts w:cs="Times New Roman"/>
          <w:b/>
          <w:b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000000"/>
          <w:kern w:val="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</w:rPr>
        <w:t>KIEROWNIK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  <w:color w:val="000000"/>
          <w:sz w:val="22"/>
        </w:rPr>
        <w:t>WÓJT GMINY PRZYTYK</w:t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Calibr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Calibri"/>
      <w:color w:val="000000"/>
    </w:rPr>
  </w:style>
  <w:style w:type="character" w:styleId="WW8Num14z0">
    <w:name w:val="WW8Num14z0"/>
    <w:qFormat/>
    <w:rPr>
      <w:bCs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Cs/>
      <w:sz w:val="18"/>
      <w:szCs w:val="18"/>
    </w:rPr>
  </w:style>
  <w:style w:type="character" w:styleId="WW8Num18z0">
    <w:name w:val="WW8Num18z0"/>
    <w:qFormat/>
    <w:rPr>
      <w:bCs/>
      <w:sz w:val="18"/>
      <w:szCs w:val="18"/>
    </w:rPr>
  </w:style>
  <w:style w:type="character" w:styleId="WW8Num19z0">
    <w:name w:val="WW8Num19z0"/>
    <w:qFormat/>
    <w:rPr>
      <w:rFonts w:eastAsia="Calibri" w:cs="Calibri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5:00Z</dcterms:created>
  <dc:creator>M.Kobyłecka</dc:creator>
  <dc:description/>
  <cp:keywords/>
  <dc:language>en-US</dc:language>
  <cp:lastModifiedBy>M.Kobyłecka</cp:lastModifiedBy>
  <cp:lastPrinted>2019-11-12T10:51:00Z</cp:lastPrinted>
  <dcterms:modified xsi:type="dcterms:W3CDTF">2020-03-04T08:40:00Z</dcterms:modified>
  <cp:revision>22</cp:revision>
  <dc:subject/>
  <dc:title/>
</cp:coreProperties>
</file>