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26 lipca 2019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jc w:val="both"/>
        <w:rPr>
          <w:b/>
          <w:b/>
        </w:rPr>
      </w:pPr>
      <w:r>
        <w:rPr>
          <w:b/>
        </w:rPr>
        <w:t>26-650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</w:p>
    <w:p>
      <w:pPr>
        <w:pStyle w:val="Normal"/>
        <w:jc w:val="right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jc w:val="right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O ROZSTRZYGNIĘCIU POSTĘPOWANI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y: postępowania o udzielenie zamówienia publicznego pn.: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„Rodzinne  Strefy Aktywności w miejscowościach: Domaniów, Studzienice, Kaszewska Wola, Wygnanów gmina Przytyk” </w:t>
      </w:r>
      <w:r>
        <w:rPr>
          <w:rFonts w:cs="Times New Roman"/>
          <w:b/>
          <w:bCs/>
          <w:sz w:val="22"/>
          <w:szCs w:val="22"/>
        </w:rPr>
        <w:t xml:space="preserve"> - znak: B.272.2.2019.</w:t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/>
      </w:pPr>
      <w:r>
        <w:rPr/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OMES SOKOŁOWSCY SP.J. ul. Kościuszki 128 A, 26-500 Szydłowie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895,8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la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.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7 895,80/407 895,80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.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– 40 pkt,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PHU FART Monika Sarnecka,ul. Na Stoku 16/2, 26-600 Rado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98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7 895,80/408 000,00 x 60 pkt = 59,98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98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98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– 40 pkt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HU HUSE Sebastian Hulbój ul.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Zielona 6, 43-300 Bielsko-Biał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u w:val="single"/>
                <w:lang w:eastAsia="en-US" w:bidi="ar-SA"/>
              </w:rPr>
              <w:t>adres korespondencyjny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: ul. Legionów 26/28 budynek G, 43-300 Bielsko-Biała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 884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18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7 895,80/529 884,00 x 60 pkt = 46,18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6,18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6,18 pkt</w:t>
            </w:r>
          </w:p>
        </w:tc>
      </w:tr>
      <w:tr>
        <w:trPr>
          <w:trHeight w:val="1265" w:hRule="atLeast"/>
        </w:trPr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– 40 pkt.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Weran  Sp. zo.o. ul. Nowodworska 12/9, 54-433 Wrocław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79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,34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7 895,80/458 790,00x 60 pkt = 53,34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3,34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3,34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ako najkorzystniejsza uznana została oferta nr 1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2"/>
          <w:szCs w:val="22"/>
        </w:rPr>
        <w:t>COMES SOKOŁOWSCY SP.J. ul. Kościuszki 128 A, 26-500 Szydłowiec</w:t>
      </w:r>
      <w:r>
        <w:rPr>
          <w:rFonts w:eastAsia="Calibri" w:cs="Times New Roman"/>
          <w:b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 xml:space="preserve"> (c</w:t>
      </w:r>
      <w:r>
        <w:rPr>
          <w:rFonts w:cs="Times New Roman"/>
          <w:b/>
          <w:sz w:val="22"/>
          <w:szCs w:val="22"/>
        </w:rPr>
        <w:t xml:space="preserve">ena ofertowa brutto </w:t>
      </w:r>
      <w:r>
        <w:rPr>
          <w:rFonts w:cs="Times New Roman"/>
          <w:b/>
          <w:sz w:val="20"/>
          <w:szCs w:val="20"/>
        </w:rPr>
        <w:t>407 895,80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 złotych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bCs/>
          <w:color w:val="000000"/>
          <w:sz w:val="22"/>
          <w:szCs w:val="22"/>
        </w:rPr>
        <w:t xml:space="preserve"> gwarancja jakości – 5 lat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Zaoferowana cena nie przekracza kwoty, którą Zamawiający może przeznaczyć na sfinansowanie  </w:t>
        <w:br/>
        <w:t xml:space="preserve">            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  <w:kern w:val="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rFonts w:eastAsia="Calibri" w:cs="Calibri"/>
      <w:color w:val="000000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Cs/>
      <w:sz w:val="18"/>
      <w:szCs w:val="18"/>
    </w:rPr>
  </w:style>
  <w:style w:type="character" w:styleId="WW8Num14z0">
    <w:name w:val="WW8Num14z0"/>
    <w:qFormat/>
    <w:rPr>
      <w:bCs/>
      <w:sz w:val="18"/>
      <w:szCs w:val="18"/>
    </w:rPr>
  </w:style>
  <w:style w:type="character" w:styleId="WW8Num15z0">
    <w:name w:val="WW8Num15z0"/>
    <w:qFormat/>
    <w:rPr>
      <w:rFonts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7:00Z</dcterms:created>
  <dc:creator>M.Kobyłecka</dc:creator>
  <dc:description/>
  <cp:keywords/>
  <dc:language>en-US</dc:language>
  <cp:lastModifiedBy>M.Kobyłecka</cp:lastModifiedBy>
  <cp:lastPrinted>2018-03-13T10:07:00Z</cp:lastPrinted>
  <dcterms:modified xsi:type="dcterms:W3CDTF">2019-07-26T11:21:00Z</dcterms:modified>
  <cp:revision>8</cp:revision>
  <dc:subject/>
  <dc:title/>
</cp:coreProperties>
</file>