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GN.6840.12.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Ó J T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G M I N Y   P R Z Y T Y K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łasz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III przetarg ustny ograniczony</w:t>
      </w:r>
      <w:r>
        <w:rPr>
          <w:rFonts w:eastAsia="Times New Roman" w:cs="Times New Roman" w:ascii="Times New Roman" w:hAnsi="Times New Roman"/>
          <w:b/>
        </w:rPr>
        <w:t xml:space="preserve"> na sprzedaż nieruchomości stanowiącej własność Gminy Przytyk, który odbędzie się o godz. 9.00 w dniu 31 lipca 2018 r. w Urzędzie Gminy w Przytyku, sala konferencyjna, </w:t>
      </w:r>
    </w:p>
    <w:p>
      <w:pPr>
        <w:pStyle w:val="Normal"/>
        <w:spacing w:lineRule="exact" w:line="204"/>
        <w:ind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4"/>
        <w:ind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zedmiotem przetargu jest prawo własności do:</w:t>
      </w:r>
    </w:p>
    <w:p>
      <w:pPr>
        <w:pStyle w:val="Normal"/>
        <w:spacing w:lineRule="auto" w:line="252"/>
        <w:ind w:left="720" w:right="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ziałki nr 86/3 o pow. 0,9538 ha </w:t>
      </w:r>
    </w:p>
    <w:p>
      <w:pPr>
        <w:pStyle w:val="Normal"/>
        <w:spacing w:lineRule="auto" w:line="252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Obręb ewidencyjny Podgajek Zachodni, gm. Przytyk, </w:t>
      </w:r>
    </w:p>
    <w:p>
      <w:pPr>
        <w:pStyle w:val="Normal"/>
        <w:spacing w:lineRule="auto" w:line="252"/>
        <w:ind w:left="72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pis nieruchomości: </w:t>
      </w:r>
      <w:r>
        <w:rPr>
          <w:rFonts w:eastAsia="Times New Roman" w:cs="Times New Roman" w:ascii="Times New Roman" w:hAnsi="Times New Roman"/>
        </w:rPr>
        <w:t>Nieruchomość gruntowa niezabudowana, zlokalizowana w okolicy ulicy Kościelnej, przyległa do drogi gruntowej, w kształcie wydłużonego prostokąta. Zgodnie z Miejscowym Planem Zagospodarowania Przestrzennego nieruchomość położona jest na terenie rolnym.</w:t>
      </w:r>
    </w:p>
    <w:p>
      <w:pPr>
        <w:pStyle w:val="Normal"/>
        <w:spacing w:lineRule="auto" w:line="252"/>
        <w:ind w:left="720" w:right="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2"/>
        <w:ind w:left="720" w:right="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 xml:space="preserve">Dokument potwierdzający tytuł własności: Dec. Wojewody Mazowieckiego </w:t>
        <w:tab/>
        <w:t>Nr 96/R/2017</w:t>
      </w:r>
    </w:p>
    <w:p>
      <w:pPr>
        <w:pStyle w:val="Normal"/>
        <w:spacing w:lineRule="auto" w:line="252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ab/>
        <w:t xml:space="preserve">              Cena nieruchomości     -        </w:t>
        <w:tab/>
        <w:t xml:space="preserve">15.500,00 zł </w:t>
      </w:r>
    </w:p>
    <w:p>
      <w:pPr>
        <w:pStyle w:val="Normal"/>
        <w:spacing w:lineRule="auto" w:line="252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ab/>
        <w:t xml:space="preserve">              Wadium                         -            </w:t>
        <w:tab/>
        <w:t>1.600,00 zł.</w:t>
      </w:r>
    </w:p>
    <w:p>
      <w:pPr>
        <w:pStyle w:val="Normal"/>
        <w:spacing w:lineRule="auto" w:line="252"/>
        <w:ind w:right="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 xml:space="preserve">              Postąpienie – nie mniej niż      </w:t>
        <w:tab/>
        <w:t xml:space="preserve">160 zł .    </w:t>
      </w:r>
    </w:p>
    <w:p>
      <w:pPr>
        <w:pStyle w:val="Normal"/>
        <w:spacing w:lineRule="auto" w:line="252"/>
        <w:ind w:right="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przetargu ograniczonego: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Działka o nr ewidencyjnym : 86/3 o pow.  0,9538 ha stanowi grunt rolny. W związku z wejściem nowelizacji ustawy z dnia 11 kwietnia 2003 r. o kształtowaniu ustroju rolnego (Dz. U z 2017 r. poz. 2196- t.j.) nabywcą przedmiotowej nieruchomości rolnej w rozumieniu ww. ustawy może być wyłącznie rolnik indywidulany spełniający warunki określone ustawie o kształtowaniu ustroju rolnego. Zgodnie z art. 40 ust. 2a ustawy o gospodarce nieruchomościami, przetarg ograniczony organizuje się, jeżeli warunki przetargowe mogą być spełnione tylko przez ograniczoną liczbę osób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 przetarg ustny ograniczony</w:t>
      </w:r>
      <w:r>
        <w:rPr>
          <w:sz w:val="20"/>
          <w:szCs w:val="20"/>
        </w:rPr>
        <w:t xml:space="preserve"> na sprzedaż w/w nieruchomości odbył się w Urzędzie Gminy w Przytyku w dniu 04.01.2018 r. o godz. 9.00. </w:t>
      </w:r>
      <w:r>
        <w:rPr>
          <w:sz w:val="20"/>
          <w:szCs w:val="20"/>
          <w:u w:val="single"/>
        </w:rPr>
        <w:t>II przetarg ustny ograniczony</w:t>
      </w:r>
      <w:r>
        <w:rPr>
          <w:sz w:val="20"/>
          <w:szCs w:val="20"/>
        </w:rPr>
        <w:t xml:space="preserve"> na sprzedaż w/w nieruchomości odbył się w Urzędzie Gminy w Przytyku w dniu 21.03.2018 r. o godz. 9.00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Warunki udziału w przetargu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etargu na powyższą nieruchomość należy wpłacić wadium w pieniądzu w wysokości określonej na daną nieruchomość (w tytule przelewu należy wpisać „wadium na działkę 86/3 w Podgajku”), w terminie </w:t>
      </w:r>
      <w:r>
        <w:rPr>
          <w:rFonts w:eastAsia="Times New Roman" w:cs="Times New Roman" w:ascii="Times New Roman" w:hAnsi="Times New Roman"/>
          <w:b/>
          <w:bCs/>
        </w:rPr>
        <w:t xml:space="preserve">do dnia 15 marca 2018 r. </w:t>
      </w:r>
      <w:r>
        <w:rPr>
          <w:rFonts w:eastAsia="Times New Roman" w:cs="Times New Roman" w:ascii="Times New Roman" w:hAnsi="Times New Roman"/>
        </w:rPr>
        <w:t xml:space="preserve"> na konto bankowe Gminy Przytyk: Bank Spółdzielczy Rzemiosła w Radomiu O/Przytyk / Nr 43 9115 0002 0070 0700 0055 0002. Wadium winno być wpłacone z takim wyprzedzeniem, aby </w:t>
      </w:r>
      <w:r>
        <w:rPr>
          <w:rFonts w:eastAsia="Times New Roman" w:cs="Times New Roman" w:ascii="Times New Roman" w:hAnsi="Times New Roman"/>
          <w:b/>
          <w:bCs/>
        </w:rPr>
        <w:t>do dnia 27 lipca 2018 r.</w:t>
      </w:r>
      <w:r>
        <w:rPr>
          <w:rFonts w:eastAsia="Times New Roman" w:cs="Times New Roman" w:ascii="Times New Roman" w:hAnsi="Times New Roman"/>
        </w:rPr>
        <w:t xml:space="preserve"> środki pieniężne znalazły się na koncie bankowym. Wadium wniesione przez uczestnika, który wygra przetarg zostanie zaliczone na poczet nabycia nieruchomości. Pozostałym osobom wadium zostaje zwrócone nie później niż przed upływem 3 dni od dnia zamknięcia, odwołania lub unieważnienia przetargu bądź zakończenia przetargu wynikiem negatywnym. Wadium przepada na rzecz Gminy Przytyk w razie uchylenia się uczestnika przetargu, który wygrał przetarg od zawarcia umowy sprzedaży (aktu notarialnego) w ustalonym miejscu i termin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W przetargu mogą uczestniczyć osoby, które spełniają warunki określone w art. 6 ustawy z dnia 11 kwietnia 2003 r. o kształtowaniu ustroju rolnego oraz przedłożą komisji przetargowej przed przetargiem dokumenty potwierdzające spełnienie warunków do nabycia ww. nieruchomości rolnej, o których mowa w art. 7 cytowanej usta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przetargu należy przystąpić osobiście lub przez pełnomocnika legitymującego się pełnomocnictwem szczególnym potwierdzonym notarialnie. Uczestnik przetargu winien legitymować się dowodem tożsamości. Osoby pozostające w związkach małżeńskich i posiadające ustrój wspólności majątkowej – dodatkowo muszą przedstawić komisji przetargowej w dniu przetargu lub przed nim, pisemne oświadczenie współmałżonka, iż wyraża on zgodę na nabycie nieruchomości będącej przedmiotem przetargu po cenie ustalonej w przetargu przez współmałżonka przystępującego do przetargu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Termin zgłoszenia uczestnictwa w przetargu upływa w dniu</w:t>
      </w:r>
      <w:r>
        <w:rPr>
          <w:rFonts w:eastAsia="Times New Roman" w:cs="Times New Roman" w:ascii="Times New Roman" w:hAnsi="Times New Roman"/>
          <w:b/>
          <w:bCs/>
        </w:rPr>
        <w:t xml:space="preserve"> 27 lipca 2018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Zgłoszenia należy dokonać w Urzędzie Gminy w Przytyku pokój nr 35 w formie pisemnej w zamkniętej kopercie z dopiskiem „Zgłoszenie uczestnictwa w przetargu na sprzedaż działki 86/3 w Podgajku Zachodnim” załączając dokumenty wymienione w ustawie o kształtowaniu ustroju rolnego (art. 7)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>- oświadczenie rolnika o osobistym prowadzeniu gospodarstwa rolnego od co najmniej 5 lat, poświadczone przez wójta (burmistrza, prezydenta miasta) – jako dowód potwierdzający osobiste prowadzenie gospodarstwa rolnego na terenie konkretnej gminy przez wymagany okres, wraz z oświadczeniem o łącznej powierzchni użytków rolnych w ramach prowadzonego gospodarstwa rolnego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zaświadczenie o zameldowaniu na pobyt stały – jako dowód potwierdzającego zamieszkanie od co najmniej 5 lat na terenie gminy gdzie ma jedną z nieruchomości wchodzących w skład gospodarstwa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serokopia dyplomu (studia, także podyplomowe) lub świadectwa (ukończenia szkoły średniej, zasadniczej zawodowej, gimnazjum, podstawowej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Komisja przetargowa sprawdzi czy oferenci spełniają warunku przetargowe i poda do publicznej wiadomości w dniu </w:t>
      </w:r>
      <w:r>
        <w:rPr>
          <w:rFonts w:eastAsia="Times New Roman" w:cs="Times New Roman" w:ascii="Times New Roman" w:hAnsi="Times New Roman"/>
          <w:b/>
          <w:bCs/>
        </w:rPr>
        <w:t>30 lipca 2018 r.</w:t>
      </w:r>
      <w:r>
        <w:rPr>
          <w:rFonts w:eastAsia="Times New Roman" w:cs="Times New Roman" w:ascii="Times New Roman" w:hAnsi="Times New Roman"/>
        </w:rPr>
        <w:t>  listę osób zakwalifikowanych do ww. przetargu poprzez wywieszenie jej w siedzibie Urzędu Gminy na tablicy ogłoszeń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ceny nieruchomości zostanie doliczony podatek VAT, jeżeli obowiązujące w dacie sprzedaży nieruchomości przepisy będą nakładały taki obowiąze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/w nieruchomość nie jest obciążona żadnymi prawami rzeczowymi na rzecz osób trzecich oraz nie toczy się postępowanie administracyjne dotyczące nabycia nieruchomości na rzecz Gmin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szty związane z nabyciem nieruchomości (zawarciem aktu notarialnego) ponosi Nabywca nieruchomoś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Sprzedaż nieruchomości odbywa się według stanu prawnego uwidocznionego w ewidencji gruntów.  Okazania granic geodezyjnych nieruchomości lub ewentualnego ich wznowienia Nabywca dokona we własnym zakresie i na własny koszt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strzega się prawo unieważnienia przetargu lub jego odwołania z ważnych powodów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oszenie o przetargu wywiesza się na tablicy ogłoszeń w siedzibie Urzędu Gminy w Przytyku, ponadto zamieszcza się na stronach internetowych:  http://www.bip.przytyk.pl/,  http://www.przytyk.pl/ oraz w sposób zwyczajowo przyjęty w danej miejscowości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kowe informacje na temat niniejszego przetargu można uzyskać w Urzędzie Gminy Przytyk, pok. 35 lub telefonicznie pod numerem telefonu (+048) 618-00-95 w 34. 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993" w:right="1127" w:gutter="0" w:header="284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left" w:pos="5812" w:leader="none"/>
        <w:tab w:val="right" w:pos="9780" w:leader="none"/>
      </w:tabs>
      <w:ind w:firstLine="1134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</wp:posOffset>
          </wp:positionH>
          <wp:positionV relativeFrom="paragraph">
            <wp:posOffset>-40640</wp:posOffset>
          </wp:positionV>
          <wp:extent cx="752475" cy="6692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24"/>
        <w:szCs w:val="24"/>
      </w:rPr>
      <w:t xml:space="preserve">Gmina Przytyk </w:t>
      <w:tab/>
      <w:tab/>
      <w:t>Przytyk, dnia 25.06.2018r.</w:t>
    </w:r>
  </w:p>
  <w:p>
    <w:pPr>
      <w:pStyle w:val="Header"/>
      <w:tabs>
        <w:tab w:val="clear" w:pos="4536"/>
        <w:tab w:val="clear" w:pos="9072"/>
        <w:tab w:val="left" w:pos="1134" w:leader="none"/>
      </w:tabs>
      <w:ind w:left="1134" w:hanging="0"/>
      <w:rPr>
        <w:rFonts w:ascii="Monotype Corsiva" w:hAnsi="Monotype Corsiva" w:cs="Monotype Corsiva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</wp:posOffset>
              </wp:positionH>
              <wp:positionV relativeFrom="paragraph">
                <wp:posOffset>521335</wp:posOffset>
              </wp:positionV>
              <wp:extent cx="5610225" cy="0"/>
              <wp:effectExtent l="0" t="3175" r="0" b="317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41.05pt" to="439.9pt,41.05pt" ID="Łącznik prostoliniow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sz w:val="24"/>
        <w:szCs w:val="24"/>
      </w:rPr>
      <w:t>ul. Zach</w:t>
    </w:r>
    <w:r>
      <w:rPr>
        <w:rFonts w:cs="Times New Roman" w:ascii="Monotype Corsiva" w:hAnsi="Monotype Corsiva"/>
        <w:sz w:val="24"/>
        <w:szCs w:val="24"/>
      </w:rPr>
      <w:t>ę</w:t>
    </w:r>
    <w:r>
      <w:rPr>
        <w:rFonts w:cs="Monotype Corsiva" w:ascii="Monotype Corsiva" w:hAnsi="Monotype Corsiva"/>
        <w:sz w:val="24"/>
        <w:szCs w:val="24"/>
      </w:rPr>
      <w:t>ta 57, 26-650 Przytyk</w:t>
      <w:tab/>
    </w:r>
    <w:r>
      <w:rPr>
        <w:rFonts w:cs="Monotype Corsiva" w:ascii="Monotype Corsiva" w:hAnsi="Monotype Corsiva"/>
        <w:sz w:val="40"/>
        <w:szCs w:val="40"/>
      </w:rPr>
      <w:br/>
    </w:r>
    <w:r>
      <w:rPr>
        <w:rFonts w:cs="Monotype Corsiva" w:ascii="Monotype Corsiva" w:hAnsi="Monotype Corsiva"/>
      </w:rPr>
      <w:t>NIP: 9482380424    REGON: 670223936</w:t>
    </w:r>
  </w:p>
  <w:p>
    <w:pPr>
      <w:pStyle w:val="Header"/>
      <w:rPr>
        <w:rFonts w:ascii="Monotype Corsiva" w:hAnsi="Monotype Corsiva" w:cs="Monotype Corsiva"/>
        <w:sz w:val="30"/>
        <w:szCs w:val="30"/>
      </w:rPr>
    </w:pPr>
    <w:r>
      <w:rPr>
        <w:rFonts w:cs="Monotype Corsiva" w:ascii="Monotype Corsiva" w:hAnsi="Monotype Corsiva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9:00Z</dcterms:created>
  <dc:creator>xxx</dc:creator>
  <dc:description/>
  <cp:keywords/>
  <dc:language>en-US</dc:language>
  <cp:lastModifiedBy>Karolina Suwalska</cp:lastModifiedBy>
  <cp:lastPrinted>2018-02-13T13:56:00Z</cp:lastPrinted>
  <dcterms:modified xsi:type="dcterms:W3CDTF">2018-06-25T07:31:00Z</dcterms:modified>
  <cp:revision>6</cp:revision>
  <dc:subject/>
  <dc:title/>
</cp:coreProperties>
</file>