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28 lutego  2018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2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11.01.2018 pod nr 504088-N-2018 na wykonanie inwestycji pn. </w:t>
      </w:r>
      <w:r>
        <w:rPr>
          <w:b/>
          <w:szCs w:val="24"/>
        </w:rPr>
        <w:t>„Przebudowa drogi gminnej, ulicy Stefana Żeromskiego w miejscowości Przytyk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28.2018  w dniu 28 lutego 2018r.  o wartości brutto</w:t>
      </w:r>
      <w:r>
        <w:rPr>
          <w:b/>
          <w:szCs w:val="24"/>
        </w:rPr>
        <w:t>;  301 965,00 PLN  (</w:t>
      </w:r>
      <w:r>
        <w:rPr>
          <w:szCs w:val="24"/>
        </w:rPr>
        <w:t>słownie: trzysta jeden tysięcy dziewięćset sześćdziesiąt pięć złotych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  <w:szCs w:val="24"/>
        </w:rPr>
        <w:t>Przedsiębiorstwo  Handlowo- Usługowe „GAIK” Dariusz Gaik Podgajek ul. Tomaszowska 39, 26-650 Przytyk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1:00Z</dcterms:created>
  <dc:creator>xxx</dc:creator>
  <dc:description/>
  <cp:keywords/>
  <dc:language>en-US</dc:language>
  <cp:lastModifiedBy>X</cp:lastModifiedBy>
  <cp:lastPrinted>2018-02-28T08:13:00Z</cp:lastPrinted>
  <dcterms:modified xsi:type="dcterms:W3CDTF">2018-02-28T07:47:00Z</dcterms:modified>
  <cp:revision>90</cp:revision>
  <dc:subject/>
  <dc:title>Wzór powiadomienia o odrzuceniu oferty</dc:title>
</cp:coreProperties>
</file>