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5 września 2017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9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 zagospodarowaniu przestrzennym (tj.Dz. U. z 2016r. poz.778 ze zmianami) informuję, że w dniu  25 września 2017r. została wydana decyzja nr 9.2017 lokalizacji inwestycji celu publicznego  pod nazwą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</w:rPr>
        <w:t xml:space="preserve">Budowa elektroenergetycznej linii kablowej średniego napięcia i niskiego napięcia oraz stacji transformatorowej przewidzianej do realizacji: w obrębie geodezyjnym:  Zameczek Kolonia, gmina Przytyk, na działce nr ewid.: 34/4 której inwestorem jest; </w:t>
      </w:r>
      <w:r>
        <w:rPr>
          <w:b/>
        </w:rPr>
        <w:t>PGE Dystrybucja S.A.Oddział Skarżysko-Kamienna Al. Marszałka J. Piłsudskiego 51,26 - 110 Skarżysko-Kamienna działająca przez Pełnomocnika Pana Tomasza Mazura reprezentującego firmę: KASJE Sp. z o.o.26 - 050 Zagnańsk, Wiśniówka 7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0.9.2017.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5:00Z</dcterms:created>
  <dc:creator>xxxxx</dc:creator>
  <dc:description/>
  <cp:keywords/>
  <dc:language>en-US</dc:language>
  <cp:lastModifiedBy>M.Kobyłecka</cp:lastModifiedBy>
  <cp:lastPrinted>2016-09-02T13:46:00Z</cp:lastPrinted>
  <dcterms:modified xsi:type="dcterms:W3CDTF">2017-09-25T05:38:00Z</dcterms:modified>
  <cp:revision>4</cp:revision>
  <dc:subject/>
  <dc:title>Przytyk, dnia 15 czerwca 2012r</dc:title>
</cp:coreProperties>
</file>