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Sprawy z tego zakresu uregulowano w dziale dot. ewidencji lud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31:00Z</dcterms:created>
  <dc:creator>URZAD GMINY</dc:creator>
  <dc:description/>
  <dc:language>en-US</dc:language>
  <cp:lastModifiedBy>URZAD GMINY</cp:lastModifiedBy>
  <dcterms:modified xsi:type="dcterms:W3CDTF">2003-10-21T13:32:00Z</dcterms:modified>
  <cp:revision>1</cp:revision>
  <dc:subject/>
  <dc:title>Sawy z tego zakresu uregulowano w dziale dot</dc:title>
</cp:coreProperties>
</file>