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 08 sierpnia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Remont drogi gminnej nr 350925W Krzyszkowice- Gaczkowice”</w:t>
      </w:r>
      <w:r>
        <w:rPr>
          <w:b/>
          <w:bCs/>
          <w:sz w:val="22"/>
          <w:szCs w:val="22"/>
        </w:rPr>
        <w:t xml:space="preserve">  - znak: D.272.8.2018</w:t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EX” Robert Kaczorowsk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Kłudno 128, 26-432 Wieniawa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7.858,73  zł / 177.858,73  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6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12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12 miesięcy, ale nie więcej niż 18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18 miesięcy, ale nie więcej niż 24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„BUDROMEX” Robert Kaczorowski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, Kłudno 128, 26-432 Wieniawa,</w:t>
      </w:r>
      <w:r>
        <w:rPr>
          <w:rFonts w:eastAsia="Calibri" w:cs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177.858,73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12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60,00 pkt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posiada zabezpieczone środki na realizację ww. inwestycji  w Uchwale  Rady Gminy Przytyk z dnia 08 sierpnia 2018 r.</w:t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"/>
        <w:rPr/>
      </w:pPr>
      <w:r>
        <w:rPr>
          <w:i/>
          <w:color w:val="000000"/>
          <w:sz w:val="22"/>
        </w:rPr>
        <w:tab/>
        <w:tab/>
        <w:tab/>
        <w:tab/>
        <w:tab/>
        <w:t xml:space="preserve">                                        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>Dariusz Wołczyński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cp:lastPrinted>2018-08-08T12:11:00Z</cp:lastPrinted>
  <dcterms:modified xsi:type="dcterms:W3CDTF">2018-08-08T10:12:00Z</dcterms:modified>
  <cp:revision>39</cp:revision>
  <dc:subject/>
  <dc:title/>
</cp:coreProperties>
</file>