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Przytyk, dnia 04 kwietnia 2013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0"/>
        </w:rPr>
        <w:t>znak postępowania: ZP. b. 272.4.2013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nr 8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y Przedszkola Publicznego w Przyty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w dniu 29 marca 2013 r. zapytanie  dotyczące SIWZ;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roszę o informację co do wymagań technicznych dla zmywarki kapturowej zawartej w kosztorysie inwestorskim branża; sanitarna-instalacje wodno-kanalizacyjne pozycja 77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 (tj. Dz.U.z 2010r. Nr 113, poz.759 z późn. 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Wymagana jest zmywarka kapturowa z funkcją wyparzania np. Silanos 803010 o parametrach minimu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a ze stali nierdzew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as trwania cyklu 120s.-180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posażona w 2 kosze na talerze, 1 kosz uniwersalny, i kosz na sztućce, kosze;500x500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2"/>
          <w:szCs w:val="22"/>
        </w:rPr>
        <w:t>Dwie pary ramion myjąco-płucząc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c  min. 6,75 kW, zasilanie 400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miary; szer. 640 x głębokość. 730 x wysokość; 1440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W tym zakresie obowiązujący jest zapis 3.3.2. SIWZ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1">
    <w:name w:val="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0:00Z</dcterms:created>
  <dc:creator>xxxxx</dc:creator>
  <dc:description/>
  <cp:keywords/>
  <dc:language>en-US</dc:language>
  <cp:lastModifiedBy>xxxxx</cp:lastModifiedBy>
  <cp:lastPrinted>2013-04-04T08:22:00Z</cp:lastPrinted>
  <dcterms:modified xsi:type="dcterms:W3CDTF">2013-04-04T06:25:00Z</dcterms:modified>
  <cp:revision>8</cp:revision>
  <dc:subject/>
  <dc:title>Przytyk, dnia 22 stycznia 2013</dc:title>
</cp:coreProperties>
</file>